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9 янва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секретаря – ФИО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(данные изъяты) к ФИО о взыскании задолженности за потреблённый природный га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(данные изъяты)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, (данные изъяты) года рождения, уроженки (данные изъяты) (паспорт гражданина Российской Федерации (данные изъяты),                            СНИЛС (данные изъяты)) в пользу (данные изъяты) (ОГРН (данные изъяты)) задолженность за потреблённый природный газ за период с 01.08.2022г. по 31.07.2022г. в размере 2430,54 руб., а так же судебные расходы по оплате госпошлины в размере 400,00 руб., а всего 2830 (две тысячи восемьсот тридцать) рублей     54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