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8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при участии помощника судьи – ФИО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ФИО, (данные изъяты) года рождения, уроженки (данные изъяты), паспорт гражданина Российской Федерации (данные изъяты), проживающей по адресу: (данные изъяты), в пользу Некоммерческой организации «Региональный фонд капитального ремонта многоквартирных домов Республики Крым»                      (ОГРН (данные изъяты)) задолженность по оплате взносов на капитальный ремонт общего имущества в многоквартирном доме за период с 01.11.2020г. по 31.12.2023г.   в размере 17651,42 руб., пеню в размере 2450,14 руб., расходы по оплате государственной пошлины в размере 803,05 руб., а всего 20904 (двадцать тысяч девятьсот четыре) рубля 61 копей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государственную пошлину в размере 474 (четыреста семьдесят четыре) рубля            19 копеек по платежному поручению № (данные изъяты) от (данные изъяты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