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Дело № 2-1-9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9 янва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частии секретаря – ФИО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ФИО к Индивидуальному предпринимателю (данные изъяты) о защите прав потребителей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98,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ФИО 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Индивидуального предпринимателя (данные изъяты) (ОГРНИП (данные изъяты)), адрес: (данные изъяты), в пользу ФИО, (данные изъяты) года рождения, уроженки (данные изъяты), паспорт гражданина Российской Федерации (данные изъяты), сумму задолженности, перечисленную по договору № (данные изъяты) от (данные изъяты) в качестве предоплаты, в размере 50000,00 руб., неустойку в пени за период с 14.09.2023г. по 18.12.2023г. в размере 3456,00 руб.</w:t>
      </w:r>
      <w:r>
        <w:rPr>
          <w:sz w:val="26"/>
          <w:szCs w:val="26"/>
          <w:shd w:fill="FFFFFF" w:val="clear"/>
        </w:rPr>
        <w:t xml:space="preserve">, а всего </w:t>
      </w:r>
      <w:r>
        <w:rPr>
          <w:sz w:val="26"/>
          <w:szCs w:val="26"/>
        </w:rPr>
        <w:t>53456 (пятьдесят три тысячи четыреста пятьдесят шесть)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Индивидуального предпринимателя (данные изъяты) (ОГРНИП (данные изъяты)), адрес: (данные изъяты), в доход местного бюджета государственную пошлину в размере 1803 (одна тысяча восемьсот три) рубля 68 копеек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