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-1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2 февраля 2024 года</w:t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рядке упрощенного производства гражданское дело по исковому заявлению (данные изъяты) к ФИО о взыскании задолженности за потребленную энергию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7, 232.3, 232.4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удовлетворении искового заявления (данные изъяты) - отказа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суд апелляционной инстанции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</w:t>
        <w:tab/>
        <w:tab/>
        <w:t xml:space="preserve">                 Д.С. Щербина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