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44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2 марта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 xml:space="preserve">Мировой судья судебного участка № 1 Железнодорожного судебного района города Симферополя Республики Крым Щербина Д.С., </w:t>
      </w:r>
      <w:r>
        <w:rPr>
          <w:sz w:val="28"/>
          <w:szCs w:val="28"/>
        </w:rPr>
        <w:t>рассмотрев в порядке упрощённого производства гражданское дело по исковому заявлению Государственного унитарного предприятия Республики Крым «Крымтеплокоммунэнерго» к Пепеляеву /данные изъяты/ о взыскании задолженности за потреблённую теплов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 56, 67, 167, 194 – 197, 232.3, 232.4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епеляева /данные изъяты/, /данные изъяты/года рождения, уроженца /данные изъяты/ (паспорт гражданина Российской Федерации серии /данные изъяты/№ /данные изъяты/), в пользу Государственного унитарного предприятия Республики Крым «Крымтеплокоммунэнерго»     (ОГРН /данные изъяты/) задолженность за потреблённую тепловую энергию в целях содержания общего имущества многоквартирного дома за период               с 01.01.2019г. по 31.08.2023г. в размере 5041,82 руб., пеню за период                   с 01.04.2021г. по 30.06.2023г. в размере 940,11 руб., расходы по оплате государственной пошлины в размере 400,00 руб. и почтовые расходы                   в размере 79,00 руб., а всего 6460 (шесть тысяч четыреста шестьдесят) рублей 93 копеек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е может быть обжаловано в Железнодорожный районный суд       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