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03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1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Федерального казённого учреждения Уголовно-исполнительная инспекция Управления Федеральной службы исполнения наказаний по Республике Крым             и г. Севастополю к Горчинскому /данные изъяты/ о возмещении материального ущерб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ФКУ УИИ УФСИН России по Республике Крым                     и г. Севастополю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орчинского /данные изъяты/, /данные изъяты/ года рождения, уроженца /данные изъяты/, паспорт гражданина Российской Федерации серии /данные изъяты/, в пользу Федерального казённого учреждения Уголовно-исполнительная инспекция Управления Федеральной службы исполнения наказаний по Республике Крым и г. Севастополю (/данные изъяты/), в счет возмещения вреда, причинённого имуществу истца, сумму ущерба в размере 4033 (четыре тысячи тридцать три) рубля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Горчинского /данные изъяты/, /данные изъяты/ года рождения, уроженца /данные изъяты/, паспорт гражданина Российской Федерации серии /данные изъяты/, в доход местного бюджета государственную пошлину в размере 4000 (четыре тысяч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