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Дело № 2-1-</w:t>
      </w:r>
      <w:r>
        <w:rPr>
          <w:bCs/>
          <w:sz w:val="27"/>
          <w:szCs w:val="27"/>
          <w:lang w:val="en-US"/>
        </w:rPr>
        <w:t>109</w:t>
      </w:r>
      <w:r>
        <w:rPr>
          <w:bCs/>
          <w:sz w:val="27"/>
          <w:szCs w:val="27"/>
        </w:rPr>
        <w:t>/202</w:t>
      </w:r>
      <w:r>
        <w:rPr>
          <w:bCs/>
          <w:sz w:val="27"/>
          <w:szCs w:val="27"/>
          <w:lang w:val="en-US"/>
        </w:rPr>
        <w:t>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val="en-US"/>
        </w:rPr>
        <w:t xml:space="preserve">26 </w:t>
      </w:r>
      <w:r>
        <w:rPr>
          <w:sz w:val="27"/>
          <w:szCs w:val="27"/>
        </w:rPr>
        <w:t>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/данные изъяты/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с участием представителя истца /данные изъяты/, ответчика Джим В.А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Джим /данные изъяты/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Джим /данные изъяты/, /данные изъяты/ года рождения, уроженца /данные изъяты/ (паспорт серии /данные изъяты/), зарегистрированного по адресу: /данные изъяты/, в пользу Государственного унитарного предприятия Республики Крым «Вода Крыма» (/данные изъяты/) задолженность по оплате услуг водоснабжения и водоотведения за период с 01.04.2024г. по 30.11.2024г.        в размере 11307,02 руб., расходы по оплате государственной пошлине                            в размере 4000,00 руб., а всего 15307 (пятнадцать тысяч триста семь) рублей        02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