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</w:t>
      </w:r>
      <w:r>
        <w:rPr>
          <w:bCs/>
          <w:sz w:val="27"/>
          <w:szCs w:val="27"/>
          <w:lang w:val="en-US"/>
        </w:rPr>
        <w:t>1</w:t>
      </w:r>
      <w:r>
        <w:rPr>
          <w:bCs/>
          <w:sz w:val="27"/>
          <w:szCs w:val="27"/>
        </w:rPr>
        <w:t>-295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</w:rPr>
        <w:t>29 апре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участии помощника судьи – /данные изъяты/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истца Лохмотиной Н.А., представителя истца /данные изъяты/, ответчика Куртбединова Э.О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Лохмотиной /данные изъяты/ к Куртбединову /данные изъяты/ о взыскании суммы неосновательного обогащения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Лохмотиной /данные изъяты/–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Куртбединова /данные изъяты/, /данные изъяты/года рождения, уроженца /данные изъяты/ (паспорт гражданина Российской Федерации серии /данные изъяты/№ /данные изъяты/), проживающего по адресу: /данные изъяты/, в пользу Лохмотиной /данные изъяты/, /данные изъяты/года рождения, уроженки /данные изъяты/ (паспорт гражданина Российской Федерации серии /данные изъяты/№ /данные изъяты/), проживающей по адресу: /данные изъяты/2, сумму неосновательного обогащения в размере 19000,00 руб., проценты в порядке ст. 395 ГК РФ                            в размере 1660,60 руб., расходы по оплате государственной пошлины                                в размере 4000,00 руб. и расходы по оплате юридической помощи                                     в размере 15500,00 руб., а всего 40160 (сорок тысяч сто шестьдесят) рублей 60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остальной части искового заявления – отказать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2">
    <w:name w:val="fio12"/>
    <w:qFormat/>
    <w:rPr/>
  </w:style>
  <w:style w:type="character" w:styleId="Fio13">
    <w:name w:val="fio13"/>
    <w:qFormat/>
    <w:rPr/>
  </w:style>
  <w:style w:type="character" w:styleId="Fio14">
    <w:name w:val="fio14"/>
    <w:qFormat/>
    <w:rPr/>
  </w:style>
  <w:style w:type="character" w:styleId="Fio15">
    <w:name w:val="fio15"/>
    <w:qFormat/>
    <w:rPr/>
  </w:style>
  <w:style w:type="character" w:styleId="Fio2">
    <w:name w:val="fio2"/>
    <w:qFormat/>
    <w:rPr/>
  </w:style>
  <w:style w:type="character" w:styleId="Fio3">
    <w:name w:val="fio3"/>
    <w:qFormat/>
    <w:rPr/>
  </w:style>
  <w:style w:type="character" w:styleId="Fio6">
    <w:name w:val="fio6"/>
    <w:qFormat/>
    <w:rPr/>
  </w:style>
  <w:style w:type="character" w:styleId="Fio7">
    <w:name w:val="fio7"/>
    <w:qFormat/>
    <w:rPr/>
  </w:style>
  <w:style w:type="character" w:styleId="Fio8">
    <w:name w:val="fio8"/>
    <w:qFormat/>
    <w:rPr/>
  </w:style>
  <w:style w:type="character" w:styleId="Fio9">
    <w:name w:val="fio9"/>
    <w:qFormat/>
    <w:rPr/>
  </w:style>
  <w:style w:type="character" w:styleId="Style16">
    <w:name w:val="Сноска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