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1-419/2017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октября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</w:t>
      </w:r>
    </w:p>
    <w:p>
      <w:pPr>
        <w:pStyle w:val="Normal"/>
        <w:rPr/>
      </w:pPr>
      <w:r>
        <w:rPr/>
        <w:t xml:space="preserve">при участии секретаря –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фио к ... наименование организации о защите прав потребит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ец фио обратился к мировому судье с исковым заявлением к ответчику, согласно которому просит взыскать с ... наименование организации недоплаченное страховое возмещение в сумме сумма; возмещение расходов на оплату услуг эксперта в сумме сумма; неустойку в сумме сумма; возмещение морального вреда в сумме сумма; возмещение расходов на почтовые отправления в сумме сумма; штраф в размере 50% от присужденной суммы в сумме сумма; возмещение расходов нотариуса в сумме сумма</w:t>
      </w:r>
    </w:p>
    <w:p>
      <w:pPr>
        <w:pStyle w:val="Normal"/>
        <w:rPr/>
      </w:pPr>
      <w:r>
        <w:rPr/>
        <w:t xml:space="preserve">В обоснование своих требований истец ссылается на то, что дата в результате дорожно-транспортного происшествия автомобилю истца фио марка автомобиля, государственный регистрационный знак ..., причинены технические повреждения. </w:t>
      </w:r>
    </w:p>
    <w:p>
      <w:pPr>
        <w:pStyle w:val="Normal"/>
        <w:rPr/>
      </w:pPr>
      <w:r>
        <w:rPr/>
        <w:t>Риск наступления гражданской ответственности потерпевшего, владельца автомобиля марка автомобиля, государственный регистрационный знак ..., был застрахован в наименование организации по полису серии ....</w:t>
      </w:r>
    </w:p>
    <w:p>
      <w:pPr>
        <w:pStyle w:val="Normal"/>
        <w:rPr/>
      </w:pPr>
      <w:r>
        <w:rPr/>
        <w:t>Истец предъявил требование о возмещении вреда, причиненного его имуществу, страховщику, обратившись с заявлением к ответчику о страховой выплате от дата, к которому прилагался необходимый пакет для проведения выплаты страхового возмещения. По результатам рассмотрения заявления, дата со стороны ответчика в пользу истца была произведена страховая выплата в размере сумма</w:t>
      </w:r>
    </w:p>
    <w:p>
      <w:pPr>
        <w:pStyle w:val="Normal"/>
        <w:rPr/>
      </w:pPr>
      <w:r>
        <w:rPr/>
        <w:t>Согласно экспертному заключению № ... от дата, проведенному экспертом наименование организации, установлено, что стоимость ремонтно-восстановительных работ и материалов, необходимых для приведения автомобиля марка автомобиля, государственный регистрационный знак ..., в доаварийное состояние, составляет сумма</w:t>
      </w:r>
    </w:p>
    <w:p>
      <w:pPr>
        <w:pStyle w:val="Normal"/>
        <w:rPr/>
      </w:pPr>
      <w:r>
        <w:rPr/>
        <w:t xml:space="preserve">Ответчику дата истцом была предъявлена досудебная претензия, которой истец просил произвести доплату страховой выплаты, исходя из сведений о стоимости ремонтно-восстановительных работ и материалов, определенной экспертным заключением № ... от дата, а также выплатить расходы на экспертизу в размере сумма и оплате услуг нотариуса в размере            сумма </w:t>
      </w:r>
    </w:p>
    <w:p>
      <w:pPr>
        <w:pStyle w:val="Normal"/>
        <w:rPr/>
      </w:pPr>
      <w:r>
        <w:rPr/>
        <w:t xml:space="preserve">По результатам рассмотрения досудебной претензии дата ответчиком в пользу истца была произведена доплата в размере сумма Общая сумма выплат со стороны ответчика составляет сумма </w:t>
      </w:r>
    </w:p>
    <w:p>
      <w:pPr>
        <w:pStyle w:val="Normal"/>
        <w:rPr/>
      </w:pPr>
      <w:r>
        <w:rPr/>
        <w:t xml:space="preserve">Поскольку требования истца в полном объеме ответчиком не удовлетворены в добровольном порядке, истец просит исковое заявление удовлетворить в полном объёме. </w:t>
      </w:r>
    </w:p>
    <w:p>
      <w:pPr>
        <w:pStyle w:val="Normal"/>
        <w:rPr/>
      </w:pPr>
      <w:r>
        <w:rPr/>
        <w:t>Истец и его представитель истца в судебное заседание не явились, о дате, времени и месте рассмотрения дела извещены надлежащим образом, согласно искового заявления представитель истца фио просил рассмотреть дело в его отсутствие, исковое заявление удовлетворить в полном объеме.</w:t>
      </w:r>
    </w:p>
    <w:p>
      <w:pPr>
        <w:pStyle w:val="Normal"/>
        <w:rPr/>
      </w:pPr>
      <w:r>
        <w:rPr/>
        <w:t>Представитель ответчика наименование организации в судебное заседание не явился, о дате, времени и месте судебного заседания уведомлен надлежащим образом, направил ходатайство о рассмотрении дела в его отсутствие, просил неустойку и штраф снизить согласно ст. 333 ГК РФ и снизить сумму представительских расходов.</w:t>
      </w:r>
    </w:p>
    <w:p>
      <w:pPr>
        <w:pStyle w:val="Normal"/>
        <w:rPr/>
      </w:pPr>
      <w:r>
        <w:rPr/>
        <w:t xml:space="preserve">Изучив материалы дела, мировой судья находит иск подлежащим частичному удовлетворению по следующим основаниям. </w:t>
      </w:r>
    </w:p>
    <w:p>
      <w:pPr>
        <w:pStyle w:val="Normal"/>
        <w:rPr/>
      </w:pPr>
      <w:r>
        <w:rPr/>
        <w:t xml:space="preserve">Судом установлено, что дата в результате дорожно-транспортного происшествия автомобилю истца фио марка автомобиля, государственный регистрационный знак ..., причинены технические повреждения. </w:t>
      </w:r>
    </w:p>
    <w:p>
      <w:pPr>
        <w:pStyle w:val="Normal"/>
        <w:rPr/>
      </w:pPr>
      <w:r>
        <w:rPr/>
        <w:t>Риск наступления гражданской ответственности потерпевшего, владельца автомобиля марка автомобиля, государственный регистрационный знак ..., был застрахован в наименование организации по полису серии ....</w:t>
      </w:r>
    </w:p>
    <w:p>
      <w:pPr>
        <w:pStyle w:val="Normal"/>
        <w:rPr/>
      </w:pPr>
      <w:r>
        <w:rPr/>
        <w:t>Указанное ДТП было оформлено участниками в соответствии с требованиями ст. 11.1 Федерального закона от 25 апреля 2002 года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rPr/>
      </w:pPr>
      <w:r>
        <w:rPr/>
        <w:t>В силу п. 1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Законом обязанность возмещения вреда может быть возложена на лицо, не являющееся причинителем вреда.</w:t>
      </w:r>
    </w:p>
    <w:p>
      <w:pPr>
        <w:pStyle w:val="Normal"/>
        <w:rPr/>
      </w:pPr>
      <w:r>
        <w:rPr/>
        <w:t>В соответствии с ч. 1 ст. 929 ГК РФ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rPr/>
      </w:pPr>
      <w:r>
        <w:rPr/>
        <w:t>Пунктом 4 статьи 931 ГК РФ установлено, что в случае, когда ответственность за причинение вреда застрахована в силу того, что ее страхование обязательно, а также в других случаях, предусмотренных законом или договором страхования такой ответственности, лицо, в пользу которого считается заключенным договор страхования, вправе предъявить непосредственно страховщику требование о возмещении вреда в пределах страховой суммы.</w:t>
      </w:r>
    </w:p>
    <w:p>
      <w:pPr>
        <w:pStyle w:val="Normal"/>
        <w:rPr/>
      </w:pPr>
      <w:r>
        <w:rPr/>
        <w:t>Согласно п. 1 ст. 4 Федерального закона № 40-ФЗ от 25.04.2002 года              «Об обязательном страховании гражданской ответственности владельцев транспортных средств» владельцы транспортных средств обязаны на условиях и в порядке, которые установлены настоящим Федеральным законом и в соответствии с ним, страховать риск своей гражданской ответственности, которая может наступить вследствие причинения вреда жизни, здоровью или имуществу других лиц при использовании транспортных средств.</w:t>
      </w:r>
    </w:p>
    <w:p>
      <w:pPr>
        <w:pStyle w:val="Normal"/>
        <w:rPr/>
      </w:pPr>
      <w:r>
        <w:rPr/>
        <w:t>Пунктом 1 ст. 14.1 Федерального закона № 40-ФЗ от 25.04.2002 года               «Об обязательном страховании гражданской ответственности владельцев транспортных средств» предусмотрено, что потерпевший имеет право предъявить требование о возмещении вреда, причиненного его имуществу, непосредственно страховщику, который застраховал гражданскую ответственность потерпевшего, в случае наличия одновременно следующих обстоятельств: а) в результате дорожно-транспортного происшествия вред причинен только имуществу; б) 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настоящим Федеральным законом.</w:t>
      </w:r>
    </w:p>
    <w:p>
      <w:pPr>
        <w:pStyle w:val="Normal"/>
        <w:rPr/>
      </w:pPr>
      <w:r>
        <w:rPr/>
        <w:t>В п. 37 Постановления Пленума Верховного Суда РФ от 29 января 2015 года  № 2 «О применении судами законодательства об обязательном страховании гражданской ответственности владельцев транспортных средств» дано разъяснение, что при наличии условий, предусмотренных для осуществления страховой выплаты в порядке прямого возмещения убытков, потерпевший вправе обратиться с заявлением о страховой выплате только к страховщику, застраховавшему его гражданскую ответственность (пункт 1 статьи 14.1 и пункт 1 статьи 12 Закона об ОСАГО).</w:t>
      </w:r>
    </w:p>
    <w:p>
      <w:pPr>
        <w:pStyle w:val="Normal"/>
        <w:rPr/>
      </w:pPr>
      <w:r>
        <w:rPr/>
        <w:t>Гражданская ответственность истца застрахована в Публичном акционерном обществе Страховая наименование организации по полису серии ....</w:t>
      </w:r>
    </w:p>
    <w:p>
      <w:pPr>
        <w:pStyle w:val="Normal"/>
        <w:rPr/>
      </w:pPr>
      <w:r>
        <w:rPr/>
        <w:t>Истец предъявил требование о возмещении вреда, причиненного его имуществу, страховщику, обратившись с заявлением к ответчику о страховой выплате от дата, к которому прилагался необходимый пакет для проведения выплаты страхового возмещения. По результатам рассмотрения заявления, дата со стороны ответчика в пользу истца была произведена страховая выплата в размере сумма</w:t>
      </w:r>
    </w:p>
    <w:p>
      <w:pPr>
        <w:pStyle w:val="Normal"/>
        <w:rPr/>
      </w:pPr>
      <w:r>
        <w:rPr/>
        <w:t>Не согласившись с выводами страховщика, истец обратился для проведения оценки стоимости восстановительного ремонта поврежденного автомобиля в         наименование организации, согласно выводам экспертного заключения          № ... от дата – размер расходов на восстановительный ремонт автомобиля с учетом износа запасных частей составляет сумма</w:t>
      </w:r>
    </w:p>
    <w:p>
      <w:pPr>
        <w:pStyle w:val="Normal"/>
        <w:rPr/>
      </w:pPr>
      <w:r>
        <w:rPr/>
        <w:t xml:space="preserve">Ответчика дата истцом была предъявлена досудебная претензия, которой истец просил произвести доплату страховой выплаты, исходя из сведений о стоимости восстановительного ремонта с учетом износа, определенного экспертным заключением № ... от дата, а также выплатить расходы на экспертизу в размере сумма и оплате услуг нотариуса в размере сумма </w:t>
      </w:r>
    </w:p>
    <w:p>
      <w:pPr>
        <w:pStyle w:val="Normal"/>
        <w:rPr/>
      </w:pPr>
      <w:r>
        <w:rPr/>
        <w:t xml:space="preserve">По результатам рассмотрения досудебной претензии дата ответчиком в пользу истца была произведена доплата в размере сумма Общая сумма выплат со стороны ответчика составляет сумма </w:t>
      </w:r>
    </w:p>
    <w:p>
      <w:pPr>
        <w:pStyle w:val="Normal"/>
        <w:rPr/>
      </w:pPr>
      <w:r>
        <w:rPr/>
        <w:t>При таких обстоятельствах, требования истца о взыскании недоплаченного страхового возмещения суд находит правомерными, и подлежащими удовлетворению в размере сумма, с учётом выплаченной ответчиком денежной суммы.</w:t>
      </w:r>
    </w:p>
    <w:p>
      <w:pPr>
        <w:pStyle w:val="Normal"/>
        <w:rPr/>
      </w:pPr>
      <w:r>
        <w:rPr/>
        <w:t>Указанная сумма подлежит взысканию с ответчика как убытки, предусмотренные статьей 15 ГК РФ, которые должен будет понести истец в связи с восстановлением своего нарушенного права.</w:t>
      </w:r>
    </w:p>
    <w:p>
      <w:pPr>
        <w:pStyle w:val="Normal"/>
        <w:rPr/>
      </w:pPr>
      <w:r>
        <w:rPr/>
        <w:t>Согласно п. 21 ст. 12 Федерального закона от 25 апреля 2002 года № 40-ФЗ       (в редакции, действовавшей на момент ДТП) «Об обязательном страховании гражданской ответственности владельцев транспортных средств» в течение                20 календарных дней, за исключением нерабочих праздничных дней, со дня принятия к рассмотрению заявления потерпевшего о страховой выплате или прямом возмещении убытков и приложенных к нему документов, предусмотренных правилами обязательного страхования,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.</w:t>
      </w:r>
    </w:p>
    <w:p>
      <w:pPr>
        <w:pStyle w:val="Normal"/>
        <w:rPr/>
      </w:pPr>
      <w:r>
        <w:rPr/>
        <w:t>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(пеню)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.</w:t>
      </w:r>
    </w:p>
    <w:p>
      <w:pPr>
        <w:pStyle w:val="Normal"/>
        <w:rPr/>
      </w:pPr>
      <w:r>
        <w:rPr/>
        <w:t>Как разъяснил Пленум Верховного суда РФ в п.55 Постановления от 29 января 2015 № 2 «О применении судами законодательства об обязательном страховании гражданской ответственности владельцев транспортных средств» размер неустойки за несоблюдение срока осуществления страховой выплаты или возмещения причиненного вреда в натуральной форме определяется в размере 1 процента за каждый день просрочки от суммы страхового возмещения, подлежащего выплате потерпевшему по конкретному страховому случаю, за вычетом сумм, выплаченных страховой компанией в добровольном порядке в сроки, установленные статьей 12 Закона об ОСАГО (абзац второй пункта 21 статьи 12 Закона об ОСАГО).</w:t>
      </w:r>
    </w:p>
    <w:p>
      <w:pPr>
        <w:pStyle w:val="Normal"/>
        <w:rPr/>
      </w:pPr>
      <w:r>
        <w:rPr/>
        <w:t>Неустойка исчисляется со дня, следующего за днем, установленным для принятия решения о выплате страхового возмещения, и до дня фактического исполнения страховщиком обязательства по договору.</w:t>
      </w:r>
    </w:p>
    <w:p>
      <w:pPr>
        <w:pStyle w:val="Normal"/>
        <w:rPr/>
      </w:pPr>
      <w:r>
        <w:rPr/>
        <w:t>При этом, из буквального толкования п. 5 ст. 16.1 Федерального закона             от 25 апреля 2002 года № 40-ФЗ (в редакции, действовавшей на момент ДТП)          «Об обязательном страховании гражданской ответственности владельцев транспортных средств» страховщик освобождается от обязанности уплаты неустойки только в том случае, если обязательства страховщика были исполнены в порядке и в сроки, которые установлены настоящим Федеральным законом, а также если страховщик докажет, что нарушение сроков произошло вследствие непреодолимой силы или по вине потерпевшего.</w:t>
      </w:r>
    </w:p>
    <w:p>
      <w:pPr>
        <w:pStyle w:val="Normal"/>
        <w:rPr/>
      </w:pPr>
      <w:r>
        <w:rPr/>
        <w:t>В рассматриваемом случае обязательства страховщика по выплате страхового возмещения не были выполнены в полном объеме в срок, установленный п. 21           ст. 12 Федерального закона от 25 апреля 2002 года № 40-ФЗ «Об обязательном страховании гражданской ответственности владельцев транспортных средств», в связи с чем, основания для освобождения ответчика от обязанности уплаты неустойки отсутствуют.</w:t>
      </w:r>
    </w:p>
    <w:p>
      <w:pPr>
        <w:pStyle w:val="Normal"/>
        <w:rPr/>
      </w:pPr>
      <w:r>
        <w:rPr/>
        <w:t>В рассматриваемом случае неустойка подлежит исчислению исходя из суммы недоплаченного страхового возмещения, по состоянию на дата из суммы сумма, то есть с дата по дата (до даты вынесения судебного решения).</w:t>
      </w:r>
    </w:p>
    <w:p>
      <w:pPr>
        <w:pStyle w:val="Normal"/>
        <w:rPr/>
      </w:pPr>
      <w:r>
        <w:rPr/>
        <w:t xml:space="preserve">Неустойка за нарушение страховщиком установленного законом срока подлежит исчислению следующим образом: </w:t>
      </w:r>
    </w:p>
    <w:p>
      <w:pPr>
        <w:pStyle w:val="Normal"/>
        <w:rPr/>
      </w:pPr>
      <w:r>
        <w:rPr/>
        <w:t>сумма * 1% * 35 дней (с дата по дата), что составит сумма</w:t>
      </w:r>
    </w:p>
    <w:p>
      <w:pPr>
        <w:pStyle w:val="Normal"/>
        <w:rPr/>
      </w:pPr>
      <w:r>
        <w:rPr/>
        <w:t>При этом, по мнению мирового судьи, дата является датой начала нарушения обязательств и начисления неустойки, поскольку о размере расходов на восстановительный ремонт автомобиля с учетом износа запасных частей, установленных экспертным заключением № ... от дата, ответчик узнал из досудебной претензии от дата Истцом не предоставлено доказательств уведомления ответчика о проведении экспертных мероприятий (осмотр транспортного средства и др.).</w:t>
      </w:r>
    </w:p>
    <w:p>
      <w:pPr>
        <w:pStyle w:val="Normal"/>
        <w:rPr/>
      </w:pPr>
      <w:r>
        <w:rPr/>
        <w:t>В соответствии с абзацем вторым пункта 13 статьи 12 Закона об ОСАГО если страховщик не осмотрел поврежденное имущество или его остатки и (или) не организовал независимую техническую экспертизу, независимую экспертизу (оценку) поврежденного имущества или его остатков в установленный законом срок, потерпевший вправе обратиться самостоятельно за технической экспертизой или экспертизой (оценкой). В таком случае результаты самостоятельно организованной потерпевшим независимой технической экспертизы, независимой экспертизы (оценки) принимаются страховщиком для определения размера страховой выплаты.</w:t>
      </w:r>
    </w:p>
    <w:p>
      <w:pPr>
        <w:pStyle w:val="Normal"/>
        <w:rPr/>
      </w:pPr>
      <w:r>
        <w:rPr/>
        <w:t>Статья 12 Закона об ОСАГО, которая устанавливает размер и порядок подлежащих возмещению расходов при причинении вреда имуществу потерпевшего, указывает, что стоимость независимой экспертизы (оценки), на основании которой произведена страховая выплата, включается в состав убытков, подлежащих возмещению страховщиком по договору обязательного страхования (пункт 5 статьи 12 Закона об ОСАГО).</w:t>
      </w:r>
    </w:p>
    <w:p>
      <w:pPr>
        <w:pStyle w:val="Normal"/>
        <w:rPr/>
      </w:pPr>
      <w:r>
        <w:rPr/>
        <w:t>При этом расходы на проведение экспертизы не являются страховым возмещением, поскольку они должны быть понесены при осуществлении страховщиком обычной хозяйственной деятельности. Неисполнение ответчиком обязанности по проведению экспертизы поврежденного транспортного средства и выплате страхового возмещения создало препятствия для реализации потерпевшим его прав и привело к необходимости несения им расходов на проведение такой экспертизы.</w:t>
      </w:r>
    </w:p>
    <w:p>
      <w:pPr>
        <w:pStyle w:val="Normal"/>
        <w:rPr/>
      </w:pPr>
      <w:r>
        <w:rPr/>
        <w:t>Следовательно, стоимость независимой экспертизы (оценки), на основании которой должна быть произведена страховая выплата, включается в состав убытков, подлежащих возмещению страховщиком.</w:t>
      </w:r>
    </w:p>
    <w:p>
      <w:pPr>
        <w:pStyle w:val="Normal"/>
        <w:rPr/>
      </w:pPr>
      <w:r>
        <w:rPr/>
        <w:t>Доводы представителя ответчика о снижении размера неустойки суд находит несостоятельными по следующим основаниям.</w:t>
      </w:r>
    </w:p>
    <w:p>
      <w:pPr>
        <w:pStyle w:val="Normal"/>
        <w:rPr/>
      </w:pPr>
      <w:r>
        <w:rPr/>
        <w:t>В соответствии с разъяснениями, содержащимися в п. 65 Постановления Пленума Верховного Суда РФ от 29 января 2015 г. № 2 «О применении судами законодательства об обязательном страховании гражданской ответственности владельцев транспортных средств», применение статьи 333 ГК РФ об уменьшении судом неустойки возможно лишь в исключительных случаях, когда подлежащие уплате неустойка, финансовая санкция и штраф явно несоразмерны последствиям нарушенного обязательства. Уменьшение неустойки, финансовой санкции и штрафа допускается только по заявлению ответчика.</w:t>
      </w:r>
    </w:p>
    <w:p>
      <w:pPr>
        <w:pStyle w:val="Normal"/>
        <w:rPr/>
      </w:pPr>
      <w:r>
        <w:rPr/>
        <w:t>В ходе рассмотрения дела представитель ответчика просил, в случае удовлетворения требований истца в указанной части, применить положения               ст. 333 ГК РФ. Вместе с тем, каких-либо мотивов завышенного размера мер ответственности не привел.</w:t>
      </w:r>
    </w:p>
    <w:p>
      <w:pPr>
        <w:pStyle w:val="Normal"/>
        <w:rPr/>
      </w:pPr>
      <w:r>
        <w:rPr/>
        <w:t>Суд не находит оснований для снижения размера неустойки, поскольку ее размер не представляется чрезмерным, с учетом конкретных обстоятельств дела и длительности неисполнения обязательства.</w:t>
      </w:r>
    </w:p>
    <w:p>
      <w:pPr>
        <w:pStyle w:val="Normal"/>
        <w:rPr/>
      </w:pPr>
      <w:r>
        <w:rPr/>
        <w:t>Согласно статье 15 Закона Российской Федерации от 07 февраля 1992 года       № 2300-1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rPr/>
      </w:pPr>
      <w:r>
        <w:rPr/>
        <w:t>На основании пункта 45 Постановления Пленума Верховного Суда Российской Федерации от 28 июня 2012 №17 «О рассмотрении судами гражданских дел по спорам о защите прав потребителей»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Normal"/>
        <w:rPr/>
      </w:pPr>
      <w:r>
        <w:rPr/>
        <w:t>Размер компенсации морального вреда определяется судом независимо от размера возмещения имущественного вреда, в связи с чем, размер денежной компенсации, взыскиваемой в возмещение морального вреда, не может быть поставлен в зависимость от стоимости товара (работы, услуги) или суммы подлежащей взысканию неустойки.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.</w:t>
      </w:r>
    </w:p>
    <w:p>
      <w:pPr>
        <w:pStyle w:val="Normal"/>
        <w:rPr/>
      </w:pPr>
      <w:r>
        <w:rPr/>
        <w:t xml:space="preserve">В данном конкретном случае суд считает, что обстоятельства, влекущие освобождение ответчика от ответственности в соответствии с законом, отсутствуют. Руководствуясь требованиями ст.ст. 151, 1101 Гражданского кодекса Российской Федерации, при определении размера компенсации морального вреда суд принимает во внимание обстоятельства дела, степень вины ответчика, степень нравственных страданий истца, связанных с не исполнением ответчиком обязательств по договору страхования, учитывая, что истец вынужден был тратить время для защиты своих интересов в судебном порядке, исходя из требований разумности и справедливости, суд считает возможным взыскать с ответчика в пользу истца компенсацию морального вреда в размере сумма. </w:t>
      </w:r>
    </w:p>
    <w:p>
      <w:pPr>
        <w:pStyle w:val="Normal"/>
        <w:rPr/>
      </w:pPr>
      <w:r>
        <w:rPr/>
        <w:t>Требования истца о взыскании в его пользу с ответчика штрафа за нарушение прав потребителя подлежат удовлетворению по следующим основаниям.</w:t>
      </w:r>
    </w:p>
    <w:p>
      <w:pPr>
        <w:pStyle w:val="Normal"/>
        <w:rPr/>
      </w:pPr>
      <w:r>
        <w:rPr/>
        <w:t>В соответствии с п. 3 ст. 16.1 Федерального закона от 25 апреля 2002 № 40-ФЗ «Об обязательном страховании гражданской ответственности владельцев транспортных средств» при удовлетворении судом требований потерпевшего -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, определенной судом, и размером страховой выплаты, осуществленной страховщиком в добровольном порядке.</w:t>
      </w:r>
    </w:p>
    <w:p>
      <w:pPr>
        <w:pStyle w:val="Normal"/>
        <w:rPr/>
      </w:pPr>
      <w:r>
        <w:rPr/>
        <w:t>Таким образом, специальным законом урегулирован вопрос о взыскании штрафа, который предусмотрен законодателем в качестве финансовой санкции за невыплату страхового возмещения.</w:t>
      </w:r>
    </w:p>
    <w:p>
      <w:pPr>
        <w:pStyle w:val="Normal"/>
        <w:rPr/>
      </w:pPr>
      <w:r>
        <w:rPr/>
        <w:t>дата ответчиком получена претензия истца о возмещении причиненных убытков, что подтверждается отчетом об отслеживании отправления с почтовым идентификатором ..., которая ответчиком была удовлетворена частично.</w:t>
      </w:r>
    </w:p>
    <w:p>
      <w:pPr>
        <w:pStyle w:val="Normal"/>
        <w:rPr/>
      </w:pPr>
      <w:r>
        <w:rPr/>
        <w:t>Размер недоплаченного страхового возмещения составил сумма</w:t>
      </w:r>
    </w:p>
    <w:p>
      <w:pPr>
        <w:pStyle w:val="Normal"/>
        <w:rPr/>
      </w:pPr>
      <w:r>
        <w:rPr/>
        <w:t>Материалами дела подтверждается, что действий по добровольному исполнению требований потребителя ответчик не предпринял вплоть до вынесения решения суда. Доказательств обратного ответчиком в нарушение ст. 56 Гражданского процессуального кодекса Российской Федерации не представлено.</w:t>
      </w:r>
    </w:p>
    <w:p>
      <w:pPr>
        <w:pStyle w:val="Normal"/>
        <w:rPr/>
      </w:pPr>
      <w:r>
        <w:rPr/>
        <w:t>Суд приходит к выводу, что в данном случае имело место причинение имущественного вреда фио вследствие ненадлежащего исполнения обязательств ответчиком по договору ОСАГО, выразившегося в неполном возмещении причиненного ему ущерба в связи с дорожно-транспортным происшествием.</w:t>
      </w:r>
    </w:p>
    <w:p>
      <w:pPr>
        <w:pStyle w:val="Normal"/>
        <w:rPr/>
      </w:pPr>
      <w:r>
        <w:rPr/>
        <w:t>При этом суд учитывает, что после получения досудебной претензии фио у ответчика было достаточно времени для добровольного удовлетворения требований истца, однако таких действий он не предпринял, будучи извещенным о судебном заседании в нем не участвовал, доводы истца не оспаривал.</w:t>
      </w:r>
    </w:p>
    <w:p>
      <w:pPr>
        <w:pStyle w:val="Normal"/>
        <w:rPr/>
      </w:pPr>
      <w:r>
        <w:rPr/>
        <w:t>В данном случае суд считает необходимым взыскать с ответчика в пользу истца штраф в размере сумма ...</w:t>
      </w:r>
    </w:p>
    <w:p>
      <w:pPr>
        <w:pStyle w:val="Normal"/>
        <w:rPr/>
      </w:pPr>
      <w:r>
        <w:rPr/>
        <w:t>Согласно ч. 1 ст.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rPr/>
      </w:pPr>
      <w:r>
        <w:rPr/>
        <w:t>Суд не находит оснований для удовлетворения требования истца о взыскании судебных расходов за оформление нотариальной доверенности представителю истца, поскольку, учитывая содержание доверенности, суд приходит к выводу о том, что расходы на оплату удостоверенной нотариусом доверенности нельзя отнести к издержкам, связанным с рассмотрением только данного гражданского дела.</w:t>
      </w:r>
    </w:p>
    <w:p>
      <w:pPr>
        <w:pStyle w:val="Normal"/>
        <w:rPr/>
      </w:pPr>
      <w:r>
        <w:rPr/>
        <w:t>Аналогичное разъяснение дано в п. 2 Постановления Пленума Верховного Суда РФ от 21 января 2016 года № 1 «О некоторых вопросах применения законодательства о возмещении издержек, связанных с рассмотрением дела», согласно которого расходы на оформление доверенности представителя могут быть признаны судебными издержками, если такая доверенность выдана для участия представителя в конкретном деле или конкретном судебном заседании по делу.</w:t>
      </w:r>
    </w:p>
    <w:p>
      <w:pPr>
        <w:pStyle w:val="Normal"/>
        <w:rPr/>
      </w:pPr>
      <w:r>
        <w:rPr/>
        <w:t>Тоже самое, касается и взыскания расходов на почтовые отправления, которые не связаны с рассмотрением данного дела.</w:t>
      </w:r>
    </w:p>
    <w:p>
      <w:pPr>
        <w:pStyle w:val="Normal"/>
        <w:rPr/>
      </w:pPr>
      <w:r>
        <w:rPr/>
        <w:t>В силу статьи 17 Закона РФ «О защите прав потребителей», пункта 4 части 2 и части 3 статьи 333.36 Налогового кодекса Российской Федерации потребители, иные истцы, по искам, связанным с нарушением прав потребителей, освобождаются от уплаты государственной пошлины, если цена иска не превышает сумма. Государственная пошлина, от уплаты которой истец освобожден, в соответствии с частью 1 статьи 103 Гражданского процессуального кодекса Российской Федерации, частью 2 статьи 61.1 Бюджетного кодекса Российской Федерации подлежит взысканию с ответчика пропорционально удовлетворенной части исковых требований в бюджета городского округа Симферополь в размере сумма</w:t>
      </w:r>
    </w:p>
    <w:p>
      <w:pPr>
        <w:pStyle w:val="Normal"/>
        <w:rPr/>
      </w:pPr>
      <w:r>
        <w:rPr/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фио – удовлетворить частично.</w:t>
      </w:r>
    </w:p>
    <w:p>
      <w:pPr>
        <w:pStyle w:val="Normal"/>
        <w:rPr/>
      </w:pPr>
      <w:r>
        <w:rPr/>
        <w:t>Взыскать с ... наименование организации в пользу фио недоплаченное страховое возмещение в сумме сумма, возмещение расходов на оплату услуг эксперта в сумме сумма, неустойку в сумме сумма, возмещение морального вреда в сумме сумма, штраф в размере 50% от присужденной суммы в сумме       сумма, а всего сумма.</w:t>
      </w:r>
    </w:p>
    <w:p>
      <w:pPr>
        <w:pStyle w:val="Normal"/>
        <w:rPr/>
      </w:pPr>
      <w:r>
        <w:rPr/>
        <w:t>В удовлетворении остальной части искового заявления – отказать.</w:t>
      </w:r>
    </w:p>
    <w:p>
      <w:pPr>
        <w:pStyle w:val="Normal"/>
        <w:rPr/>
      </w:pPr>
      <w:r>
        <w:rPr/>
        <w:t xml:space="preserve">Взыскать с ... наименование организации в доход бюджета городского округа Симферополь государственную пошлину в размере сумма. 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Железнодорожного судебного района города Симферополя в течение месяца со дня принятия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 xml:space="preserve">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