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46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4 июл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 xml:space="preserve">Мировой судья судебного участка № 1 Железнодорожного судебного района города Симферополя Республики Крым Щербина Д.С., </w:t>
      </w:r>
      <w:r>
        <w:rPr>
          <w:sz w:val="28"/>
          <w:szCs w:val="28"/>
        </w:rPr>
        <w:t xml:space="preserve">рассмотрев в порядке упрощённого производства гражданское дело по исковому заявлению Государственного унитарного предприятия Республики Крым «Крымтеплокоммунэнерго» к Яшин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 взыскании задолженности за потреблённую теплов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 56, 67, 167, 194 – 197, 232.3, 232.4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Яши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паспорт гражданина Российской Федерации        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), в пользу Государственного унитарного предприятия Республики Крым «Крымтеплокоммунэнерго» (ОГР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) задолженность за потреблённую тепловую энергию за период с 01.01.2021г.      по 31.10.2023г. в размере 36261,65 руб., пеню за период с 01.01.2021г.              по 31.08.2023г. в размере 4414,85 руб., расходы по оплате государственной пошлины в размере 1388,62 руб. и почтовые расходы в размере 79,00 руб., а всего 42144 (сорок две тысячи сто сорок четыре) рубля 12 копеек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е может быть обжаловано в Железнодорожный районный суд       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