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1-466/2017</w:t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ноября 2017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</w:t>
      </w:r>
    </w:p>
    <w:p>
      <w:pPr>
        <w:pStyle w:val="Normal"/>
        <w:rPr/>
      </w:pPr>
      <w:r>
        <w:rPr/>
        <w:t xml:space="preserve">при участии секретаря –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фио к фио о возмещении ущерба от преступ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обратилась к мировому судье с исковым заявлением к ответчику фио о возмещении ущерба от преступления в размере сумма, мотивируя свои исковые требования тем, что приговором исполняющего обязанности мирового судьи судебного участка № 1 Железнодорожного судебного района города Симферополя - мирового судья судебного участка № 4 Железнодорожного судебного района города Симферополя от дата по делу № ... фио был признан виновным в совершении преступления, предусмотренного ч. 1 ст. 167 УК Российской Федерации и осужден к наказанию в виде обязательных работ на срок 150 часов. В результате преступных действий фио имуществу фио причинен материальный ущерб. Так, фио дата..., примерно в время, находясь возле третьего подъезда дома № ... по адрес в адрес, находясь в состоянии алкогольного опьянения, в результате конфликта с ранее не известными лицами, подошел к автомобилю марки марка автомобиля, государственный регистрационный знак ..., принадлежащий фио, припаркованному там же, умышленно нанес удар кулаком правовой руки по стеклу заднего вида, причинив повреждения в виде разбития стекла. Согласно заключения эксперта № ... от дата... стоимость восстановительного ремонта  автомобиля марка автомобиля ... г.в. в момент совершения преступления с учётом износа составила сумма. В связи с этим, истец просит взыскать с фио ущерб, причиненный преступными действиями, в размере сумма и расходы по оплате государственной пошлины в сумме сумма</w:t>
      </w:r>
    </w:p>
    <w:p>
      <w:pPr>
        <w:pStyle w:val="Normal"/>
        <w:rPr/>
      </w:pPr>
      <w:r>
        <w:rPr/>
        <w:t>Истец в судебное заседание не явилась, уведомлена надлежащим образом, предоставила заявление о рассмотрении дела в её отсутствие, исковые требования поддержала в полном объёме, просил исковое заявление удовлетворить, о рассмотрении дела в заочном порядке не возражает.</w:t>
      </w:r>
    </w:p>
    <w:p>
      <w:pPr>
        <w:pStyle w:val="Normal"/>
        <w:rPr/>
      </w:pPr>
      <w:r>
        <w:rPr/>
        <w:t>Ответчик фио в судебное заседание не явился, о дате, времени и месте судебного заседания уведомлен надлежащим образом, о причинах неявки не сообщил.</w:t>
      </w:r>
    </w:p>
    <w:p>
      <w:pPr>
        <w:pStyle w:val="Normal"/>
        <w:rPr/>
      </w:pPr>
      <w:r>
        <w:rPr/>
        <w:t>Учитывая изложенное, мировой судья полагает дело подлежащим рассмотрению в порядке ст. 233 ГПК РФ.</w:t>
      </w:r>
    </w:p>
    <w:p>
      <w:pPr>
        <w:pStyle w:val="Normal"/>
        <w:rPr/>
      </w:pPr>
      <w:r>
        <w:rPr/>
        <w:t>Изучив материалы дела, мировой судья находит иск подлежащим удовлетворению по следующим основаниям.</w:t>
      </w:r>
    </w:p>
    <w:p>
      <w:pPr>
        <w:pStyle w:val="Normal"/>
        <w:rPr/>
      </w:pPr>
      <w:r>
        <w:rPr/>
        <w:t>В ходе судебного разбирательства установлено, что фио дата..., примерно в время, находясь возле третьего подъезда дома № ... адрес в адрес, находясь в состоянии алкогольного опьянения, в результате конфликта с ранее не известными лицами, подошел к автомобилю марки марка автомобиля, государственный регистрационный знак ..., принадлежащий фио, припаркованному там же, умышленно нанес удар кулаком правовой руки по стеклу заднего вида, причинив повреждения в виде разбития стекла. В результате действий фио Алфёровой Е.А. был причинен имущественный вред на сумму сумма, который является для неё значительным.</w:t>
      </w:r>
    </w:p>
    <w:p>
      <w:pPr>
        <w:pStyle w:val="Normal"/>
        <w:rPr/>
      </w:pPr>
      <w:r>
        <w:rPr/>
        <w:t>В ходе рассмотрения уголовного дела фио вину в предъявленном ему обвинении признал в полном объеме.</w:t>
      </w:r>
    </w:p>
    <w:p>
      <w:pPr>
        <w:pStyle w:val="Normal"/>
        <w:rPr/>
      </w:pPr>
      <w:r>
        <w:rPr/>
        <w:t>Приговором исполняющего обязанности мирового судьи судебного участка № 1 Железнодорожного судебного района города Симферополя - мирового судья судебного участка № 4 Железнодорожного судебного района города Симферополя от дата по делу № ... фио был признан виновным в совершении преступления, предусмотренного ч. 1 ст. 167 УК Российской Федерации и осужден к наказанию в виде обязательных работ на срок 150 часов.</w:t>
      </w:r>
    </w:p>
    <w:p>
      <w:pPr>
        <w:pStyle w:val="Normal"/>
        <w:rPr/>
      </w:pPr>
      <w:r>
        <w:rPr/>
        <w:t>Согласно заключения эксперта № ... от дата... стоимость восстановительного ремонта  автомобиля марка автомобиля ... г.в. в момент совершения преступления с учётом износа составила сумма.</w:t>
      </w:r>
    </w:p>
    <w:p>
      <w:pPr>
        <w:pStyle w:val="Normal"/>
        <w:rPr/>
      </w:pPr>
      <w:r>
        <w:rPr/>
        <w:t>В соответствии с ч. 1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rPr/>
      </w:pPr>
      <w:r>
        <w:rPr/>
        <w:t>В соответствии с ч. 4 ст. 61 ГПК РФ вступивший в законную силу приговор суда по уголовному делу обязателен для суда, рассматривающего дело о гражданско-правовых последствиях действий лица, в отношении которого вынесен приговор суда, по вопросам, имели ли место эти действия и совершены ли они данным лицом.</w:t>
      </w:r>
    </w:p>
    <w:p>
      <w:pPr>
        <w:pStyle w:val="Normal"/>
        <w:rPr/>
      </w:pPr>
      <w:r>
        <w:rPr/>
        <w:t>Указанные обстоятельства в силу ст. 61 ГПК РФ обязательны для суда при рассмотрении настоящего иска.</w:t>
      </w:r>
    </w:p>
    <w:p>
      <w:pPr>
        <w:pStyle w:val="Normal"/>
        <w:rPr/>
      </w:pPr>
      <w:r>
        <w:rPr/>
        <w:t>Ввиду изложенного, сумма материального ущерба, причиненного преступлением фио, истцу фио составила сумма</w:t>
      </w:r>
    </w:p>
    <w:p>
      <w:pPr>
        <w:pStyle w:val="Normal"/>
        <w:rPr/>
      </w:pPr>
      <w:r>
        <w:rPr/>
        <w:t xml:space="preserve">Суд считает, что требования истца к ответчику о взыскании материального ущерба в пользу истца, причиненного преступными действиями, в сумме сумма, подлежат удовлетворению. </w:t>
      </w:r>
    </w:p>
    <w:p>
      <w:pPr>
        <w:pStyle w:val="Normal"/>
        <w:rPr/>
      </w:pPr>
      <w:r>
        <w:rPr/>
        <w:t>Согласно ч. 1 ст.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rPr/>
      </w:pPr>
      <w:r>
        <w:rPr/>
        <w:t xml:space="preserve">Таким образом, с ответчика в пользу истца подлежит взысканию государственная пошлина в сумме сумма, которые были оплачены истцом при подаче искового заявления.  </w:t>
      </w:r>
    </w:p>
    <w:p>
      <w:pPr>
        <w:pStyle w:val="Normal"/>
        <w:rPr/>
      </w:pPr>
      <w:r>
        <w:rPr/>
        <w:t>Руководствуясь ст.ст. 194 – 199, 233 Гражданского процессуального кодекса Российской Федерации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фио к фио о возмещении ущерба от преступления – удовлетворить.</w:t>
      </w:r>
    </w:p>
    <w:p>
      <w:pPr>
        <w:pStyle w:val="Normal"/>
        <w:rPr/>
      </w:pPr>
      <w:r>
        <w:rPr/>
        <w:t>Взыскать с фио в пользу фио материальный ущерб, причиненный преступными действиями, в размере сумма и расходы по оплате государственной пошлины в размере сумма, а всего сумм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Железнодорожного судебного района города Симферополя в течение месяца со дня принятия мотивированного решения суда.</w:t>
      </w:r>
    </w:p>
    <w:p>
      <w:pPr>
        <w:pStyle w:val="Normal"/>
        <w:rPr/>
      </w:pPr>
      <w:r>
        <w:rPr/>
        <w:t>Мотивированное решение изготовлено 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 xml:space="preserve">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