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ело № 2-1-509/2023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6 авгус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при участии секретаря – Прозоровой М.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прокурора Железнодорожного района г. Симферополя в интересах Муниципального бюджетного учреждения «Город» Муниципального образования городской округ Симферополь Республики Крым к Бухарину, третье лицо – ОГИБДД УМВД России по г. Симферополю, о взыскании ущерба, причиненного дорожно-транспортным происшествием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сковое заявление прокурора Железнодорожного района г. Симферополя в интересах Муниципального бюджетного учреждения «Город» Муниципального образования городской округ Симферополь Республики Крым 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 Бухарина, (данные изъяты) года рождения, уроженца    (данные изъяты), гражданина Украины (водительское удостоверение (данные изъяты)), проживающего по адресу: (данные изъяты), в пользу Муниципального бюджетного учреждения «Город» Муниципального образования городской округ Симферополь Республики Крым           (ИНН 9102224430, ОГРН 1179102002595), расположенного по адресу: Республика Крым,   г. Симферополь, ул. Маршала Жукова 44, ущерб, причиненный дорожно-транспортным происшествием, в размере 9792 (девять тысяч семьсот девяносто два) рубля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 Бухарина, (данные изъяты) года рождения, уроженца   (данные изъяты), гражданина Украины (водительское удостоверение (данные изъяты)), проживающего по адресу: (данные изъяты), в доход местного бюджета государственную пошлину                    в размере 400 (четыреста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7pt80">
    <w:name w:val="Основной текст (2) + 17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6">
    <w:name w:val="Колонтитул_"/>
    <w:qFormat/>
    <w:rPr>
      <w:i/>
      <w:iCs/>
      <w:sz w:val="10"/>
      <w:szCs w:val="10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2pt">
    <w:name w:val="Колонтитул + 12 pt"/>
    <w:qFormat/>
    <w:rPr>
      <w:i w:val="false"/>
      <w:iCs w:val="false"/>
      <w:sz w:val="24"/>
      <w:szCs w:val="24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5" w:before="0" w:after="240"/>
    </w:pPr>
    <w:rPr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i/>
      <w:iCs/>
      <w:sz w:val="10"/>
      <w:szCs w:val="1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