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-633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1 сентября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</w:t>
      </w:r>
      <w:r>
        <w:rPr>
          <w:sz w:val="28"/>
          <w:szCs w:val="28"/>
        </w:rPr>
        <w:t xml:space="preserve"> судья</w:t>
      </w:r>
      <w:r>
        <w:rPr>
          <w:rStyle w:val="S11"/>
          <w:sz w:val="28"/>
          <w:szCs w:val="28"/>
        </w:rPr>
        <w:t xml:space="preserve">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и участии секретаря – Прозоровой М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газсети» к Легостаеву о взыскании убытков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осударственного унитарного предприятия Республики Крым «Крымгазсети» -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егостаева, (данные изъяты) года рождения, уроженца (данные изъяты) (паспорт гражданина Российской Федерации серии (данные изъяты)), проживающего по адресу: (данные изъяты), в пользу Государственного унитарного предприятия Республики Крым «Крымгазсети» (ОГРН 1137711000074) убытков в размере 200,00 руб., а так же судебные расходы по оплате госпошлины в размере 400,00 руб., а всего 600 (шестьсот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