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786/2024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8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/данные изъяты/,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Профессиональная коллекторская организация «МАКСИМУМ» к Сурмай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убытков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Профессиональная коллекторская организация «МАКСИМУМ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урмай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, в пользу Общества с ограниченной ответственностью Профессиональная коллекторская организация «МАКСИМУМ» (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в счёт возмещения убытков, возникших в связи с неисполнением обязательств по договору потребительского займа           №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в размере 1700 руб. 00 коп. и государственную пошлину в размере 400 руб. 00 коп., а всего </w:t>
      </w:r>
      <w:r>
        <w:rPr>
          <w:rStyle w:val="21"/>
          <w:sz w:val="27"/>
          <w:szCs w:val="27"/>
          <w:u w:val="none"/>
        </w:rPr>
        <w:t>2100</w:t>
      </w:r>
      <w:r>
        <w:rPr>
          <w:color w:val="000000"/>
          <w:sz w:val="27"/>
          <w:szCs w:val="27"/>
          <w:lang w:bidi="ru-RU"/>
        </w:rPr>
        <w:t xml:space="preserve"> (две тысячи сто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