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81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0 окт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секретаря – Прозоровой М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Алиевой, ответчика Федотченко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Федотченко, Федотченко о взыскании задолженности по оплате услуг водоснабжения и водоотвед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Вода Крыма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олидарно с Федотченко, (данные изъяты) года рождения, уроженца (данные изъяты) (паспорт серии (данные изъяты)), проживающего по адресу: (данные изъяты), Федотченко, (данные изъяты) года рождения, уроженки (данные изъяты) (паспорт серии (данные изъяты)), проживающей по адресу: (данные изъяты), в пользу Государственного унитарного предприятия Республики Крым «Вода Крыма» (ОГРН (данные изъяты)) задолженность по оплате услуг водоснабжения и водоотведения за период с 01.07.2019г. по 31.08.2020г. в размере 20052 (двадцать тысяч пятьдесят два) рубля 87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с Федотченко, (данные изъяты) года рождения, уроженца (данные изъяты) (паспорт серии (данные изъяты)), проживающего по адресу: (данные изъяты), Федотченко, (данные изъяты) года рождения, уроженки (данные изъяты) (паспорт серии (данные изъяты)), проживающей по адресу: (данные изъяты), в пользу Государственного унитарного предприятия Республики Крым «Вода Крыма» (ОГРН (данные изъяты)) расходы по оплате государственной пошлине в размере 802 (восемьсот два) рубля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