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91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3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/данные изъяты/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Микрофинансовой компании «Центр Финансовой Поддержки» (публичное акционерное общество) к Шадрину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Микрофинансовой компании «Центр Финансовой Поддержки» (публичное акционерное общество)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Шадрина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, в пользу Микрофинансовой компании «Центр Финансовой Поддержки» (публичное акционерное общество)              (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потребительского займа №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в размере 48547,50 руб. (из которых: 19419,00 руб. – сумма задолженности по основному долгу;      29128,50 руб. – сумма задолженности по процентам за пользование займом) и государственную пошлину в размере 1656,42 руб., а всего </w:t>
      </w:r>
      <w:r>
        <w:rPr>
          <w:rStyle w:val="21"/>
          <w:sz w:val="27"/>
          <w:szCs w:val="27"/>
          <w:u w:val="none"/>
        </w:rPr>
        <w:t>50203</w:t>
      </w:r>
      <w:r>
        <w:rPr>
          <w:color w:val="000000"/>
          <w:sz w:val="27"/>
          <w:szCs w:val="27"/>
          <w:lang w:bidi="ru-RU"/>
        </w:rPr>
        <w:t xml:space="preserve"> (пятьдесят тысяч двести три) рубля 92 копе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