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ело № 2-1-949/20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>13 но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частии секретаря – ФИО,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color w:val="000000"/>
          <w:sz w:val="26"/>
          <w:szCs w:val="26"/>
          <w:lang w:bidi="ru-RU"/>
        </w:rPr>
        <w:t>по исковому заявлению Общества с ограниченной ответственностью (данные изъяты) к ФИО о взыскании задолженности по договору займа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, 233, 237 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ое заявление </w:t>
      </w:r>
      <w:r>
        <w:rPr>
          <w:color w:val="000000"/>
          <w:sz w:val="26"/>
          <w:szCs w:val="26"/>
          <w:lang w:bidi="ru-RU"/>
        </w:rPr>
        <w:t xml:space="preserve">Общества с ограниченной ответственностью (данные изъяты) </w:t>
      </w:r>
      <w:r>
        <w:rPr>
          <w:sz w:val="26"/>
          <w:szCs w:val="26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зыскать с ФИО, (данные изъяты) года рождения, уроженца (данные изъяты), паспорт гражданина Российской Федерации серии (данные изъяты), в пользу Общества с ограниченной ответственностью (данные изъяты) (ИНН (данные изъяты), ОГРН (данные изъяты)) задолженность по договору микрозайма № (данные изъяты) от 24.08.2022г. в размере 24800,00 руб. (из которых: 14000,00 руб. – сумма основного долга; 9925,62 руб. – проценты за период с 24.08.2022г. по 15.01.2023г., 874,38 руб. – пеня за период с 24.08.2022г.  по 15.01.2023г.) и государственную пошлину в размере 944,00 руб., а всего 25744 (двадцать пять тысяч семьсот сорок четыре) рубля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