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-105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9 декабря 2024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и участии секретаря –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с участием представителя ист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ответчик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к Волокитиной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 взыскании задолженности за потреблённую тепловую энергию в целях содержания общего имущества многоквартирного дома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удовлетворении искового заявления Государственного унитарного предприятия Республики Крым «Крымтеплокоммунэнерго» к Волокитиной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 взыскании задолженности за потреблённую тепловую энергию в целях содержания общего имущества многоквартирного дома – отказать в связи с пропуском срока исковой дав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