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ело №2-10-006/202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02-0006/10/2024</w:t>
      </w:r>
    </w:p>
    <w:p>
      <w:pPr>
        <w:pStyle w:val="Heading1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менем Российской Федерации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1 января 2024</w:t>
      </w:r>
      <w:r>
        <w:rPr>
          <w:lang w:val="uk-UA"/>
        </w:rPr>
        <w:t xml:space="preserve"> г. </w:t>
      </w:r>
      <w:r>
        <w:rPr/>
        <w:tab/>
        <w:tab/>
        <w:tab/>
        <w:tab/>
        <w:tab/>
        <w:t xml:space="preserve">   </w:t>
      </w:r>
      <w:r>
        <w:rPr>
          <w:lang w:val="uk-UA"/>
        </w:rPr>
        <w:t xml:space="preserve">город </w:t>
      </w:r>
      <w:r>
        <w:rPr/>
        <w:t>Симферополь</w:t>
      </w:r>
    </w:p>
    <w:p>
      <w:pPr>
        <w:pStyle w:val="Normal"/>
        <w:autoSpaceDE w:val="false"/>
        <w:jc w:val="center"/>
        <w:rPr>
          <w:lang w:val="uk-UA"/>
        </w:rPr>
      </w:pPr>
      <w:r>
        <w:rPr/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Мировой судья судебного участка № 10 </w:t>
      </w:r>
      <w:r>
        <w:rPr>
          <w:shd w:fill="FFFFFF" w:val="clear"/>
        </w:rPr>
        <w:t xml:space="preserve">Киевского судебного района города Симферополя </w:t>
      </w:r>
      <w:r>
        <w:rPr/>
        <w:t xml:space="preserve">(Киевский район городского округа Симферополь) </w:t>
      </w:r>
      <w:r>
        <w:rPr>
          <w:shd w:fill="FFFFFF" w:val="clear"/>
        </w:rPr>
        <w:t>Республики Крым Москаленко С.А.</w:t>
      </w:r>
      <w:r>
        <w:rPr/>
        <w:t xml:space="preserve">, при ведении протокола судебного заседания помощником Александровой Г.А., рассмотрев в открытом судебном заседании в порядке </w:t>
      </w:r>
      <w:r>
        <w:rPr>
          <w:color w:val="FF0000"/>
        </w:rPr>
        <w:t xml:space="preserve"> </w:t>
      </w:r>
      <w:r>
        <w:rPr/>
        <w:t xml:space="preserve">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по иску Общества с ограниченной ответственностью «Защита онлайн»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к Журавлёвой Евгении Сергеевне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третье лицо, не заявляющее самостоятельных требований на предмет спора - Общество с ограниченной ответственностью «Микрокредитная компания универсального финансирования»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 xml:space="preserve">о взыскании задолженности по договору потребительского займа (микрозайма) № УФ-909/2207161 от 07.01.2022 г., заключенного между Журавлевой Евгенией Сергеевной и Обществом с ограниченной ответственностью «Микрокредитная компания универсального финансирования», в размере 12321,00 руб., в том числе: 5280,96 руб. сумма основного долга, 7040,04 руб. сумма задолженности по процентам, а также судебные расходы в виде расходов по уплате госпошлины в размере 492,84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/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Иск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Взыскать с Журавлёвой Евгении Сергеевны (паспорт РФ, серия, номер ….., выдан ….. г. МВД ….., ….., ИНН …..) в пользу Общества с ограниченной ответственностью «Защита онлайн» (ОГРН 1195476015085, ИНН 5407973637) задолженность по договору потребительского займа № УФ-909/2207161 от 07.01.2022 г., заключенного между Журавлевой Евгенией Сергеевной и Обществом с ограниченной ответственностью «Микрокредитная компания универсального финансирования», в размере 12321,00 руб., в том числе:              5280,96 руб. сумма основного долга, 7040,04 руб. сумма задолженности по процентам, а также судебные расходы в виде расходов по уплате госпошлины в размере 492,84 руб., а всего взыскать 12813 (двенадцать тысяч восемьсот тринадцать) руб. 84 коп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</w:rPr>
      </w:pPr>
      <w:r>
        <w:rPr>
          <w:bCs/>
          <w:iCs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</w:rPr>
      </w:pPr>
      <w:r>
        <w:rPr>
          <w:bCs/>
          <w:iCs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iCs/>
        </w:rPr>
        <w:t xml:space="preserve">Решение может быть обжаловано в Киевский районный суд г.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№10 Киевского судебного района                            г. Симферопол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 xml:space="preserve">Мировой судья  </w:t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