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3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33/10/2024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9 августа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с участием представителя истца …., представителя ответчика               …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по иску Добровольского О.Л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к Обществу с ограниченной ответственностью «Страхова компания «Гайде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третье лицо, не заявляющее самостоятельных требований на предмет спора, Гончар С.В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недоплаченного страхового возмещения в размере 80 810,00 рублей, штрафа в размере 50 процентов от присужденной суммы, а также расходов на оплату услуг представителя в размере 40 000,00 руб.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Добровольского О.Л. к Обществу с ограниченной ответственностью «Страхова компания «Гайде» удовлетворить полностью.  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Взыскать с Акционерного общества «Страховая компания «Гайде» (ОГРН …, ИНН …) в пользу Добровольского О.Л. (паспорт гражданина РФ серия … номер …, выдан …г., код подразделения …), недоплаченное страховое возмещение в размере            80810,00 руб., штраф,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, что составляет 40 405,00 руб., а также судебные расходы в виде расходов на уплату услуг представителя в размере 40 000,00 руб., а всего в размере  161215 (сто шестьдесят одна тысяча двести пятнадцать) рублей 00 копеек.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«Гайде» (ОГРН …, ИНН …) в пользу бюджета государственную пошлину в размере 2624 (две тысячи шестьсот двадцать четыре) рубля 30 копеек.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</w:t>
        <w:tab/>
        <w:tab/>
        <w:t xml:space="preserve">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