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</w:r>
    </w:p>
    <w:p>
      <w:pPr>
        <w:pStyle w:val="Heading1"/>
        <w:jc w:val="right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Дело №2-10-42/2024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02-0042/10/2024</w:t>
      </w:r>
    </w:p>
    <w:p>
      <w:pPr>
        <w:pStyle w:val="Heading1"/>
        <w:rPr>
          <w:i w:val="false"/>
          <w:i w:val="false"/>
          <w:color w:val="000000"/>
          <w:sz w:val="26"/>
          <w:szCs w:val="26"/>
          <w:u w:val="none"/>
        </w:rPr>
      </w:pPr>
      <w:r>
        <w:rPr>
          <w:i w:val="false"/>
          <w:color w:val="000000"/>
          <w:sz w:val="26"/>
          <w:szCs w:val="26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(резолютивная часть)</w:t>
      </w:r>
    </w:p>
    <w:p>
      <w:pPr>
        <w:pStyle w:val="Normal"/>
        <w:autoSpaceDE w:val="fals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13 февраля 2024</w:t>
      </w:r>
      <w:r>
        <w:rPr>
          <w:sz w:val="26"/>
          <w:szCs w:val="26"/>
          <w:lang w:val="uk-UA"/>
        </w:rPr>
        <w:t xml:space="preserve"> г.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sz w:val="26"/>
          <w:szCs w:val="26"/>
          <w:lang w:val="uk-UA"/>
        </w:rPr>
        <w:t xml:space="preserve">город </w:t>
      </w:r>
      <w:r>
        <w:rPr>
          <w:sz w:val="26"/>
          <w:szCs w:val="26"/>
        </w:rPr>
        <w:t>Симферополь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 участка № 10 </w:t>
      </w:r>
      <w:r>
        <w:rPr>
          <w:sz w:val="26"/>
          <w:szCs w:val="26"/>
          <w:shd w:fill="FFFFFF" w:val="clear"/>
        </w:rPr>
        <w:t xml:space="preserve">Киевского судебного района города Симферополя </w:t>
      </w:r>
      <w:r>
        <w:rPr>
          <w:sz w:val="26"/>
          <w:szCs w:val="26"/>
        </w:rPr>
        <w:t xml:space="preserve">(Киевский район городского округа Симферополь) </w:t>
      </w:r>
      <w:r>
        <w:rPr>
          <w:sz w:val="26"/>
          <w:szCs w:val="26"/>
          <w:shd w:fill="FFFFFF" w:val="clear"/>
        </w:rPr>
        <w:t>Республики Крым Москаленко С.А.</w:t>
      </w:r>
      <w:r>
        <w:rPr>
          <w:sz w:val="26"/>
          <w:szCs w:val="26"/>
        </w:rPr>
        <w:t>, при ведении протокола секретарём судебного заседания Александровой Г.А., рассмотрев в открытом судебном заседании гражданское дело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 иску Государственного унитарного предприятия Республики Крым «Крымтеплокоммунэнерго»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к Нименко Сергею Николаевичу,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 взыскании задолженности за потребленную тепловую энергию в целях содержания общего имущества многоквартирного дома за период с 01.01.2019 г. по 31.07.2022 г. в размере 5309,72 руб., в том числе пени в размере 1170,36 руб., а также судебных расходов в виде уплаченной  госпошлины в размере 400,00 руб.,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. ст. 194-199, 233 Гражданского процессуального кодекса Российской Федерации, суд -  </w:t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Иск удовлетворить частично.   </w:t>
      </w:r>
    </w:p>
    <w:p>
      <w:pPr>
        <w:pStyle w:val="Style20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Нименко Сергея Николаевича (паспорт гражданина РФ: серия …..номер ….., выдан ….., код подразделения …..) в пользу Государственного унитарного предприятия Республики Крым «Крымтеплокоммунэнерго» (ОГРН 1149102047962, ИНН 9102028499) задолженность за потребленную тепловую энергию в целях содержания общего имущества многоквартирного дома за период с 01.11.2019 г. по 31.07.2022 г. в размере 3053,24 руб., пени, с применением положения ст. 333 Гражданского кодекса Российской Федерации, в размере 100,00 руб., а также судебные расходы в виде уплаченной  госпошлины в размере 400,00 руб. и почтовых расходов в размере         72,00 руб., а всего взыскать 3625 (три тысячи шестьсот двадцать пять) руб. 24 коп.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В остальной части иска отказать в связи с пропуском истцом срока исковой давности.  </w:t>
      </w:r>
    </w:p>
    <w:p>
      <w:pPr>
        <w:pStyle w:val="Style20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TextBody"/>
        <w:ind w:right="-5"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Мировой судья может не составлять мотивированное решение по делу. Мировой судья составляет мотивированное решение в течение 5 дней со дня поступления соответствующего заявления. </w:t>
      </w:r>
    </w:p>
    <w:p>
      <w:pPr>
        <w:pStyle w:val="TextBody"/>
        <w:ind w:right="-5"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</w:t>
        <w:tab/>
        <w:tab/>
        <w:t xml:space="preserve">                С.А. Москаленко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;Bookman Old Style" w:hAnsi="Times New Roman;Bookman Old Style" w:eastAsia="Times New Roman;Bookman Old Style" w:cs="Times New Roman;Bookman Old Style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