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79/20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79/10/2024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8 ма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Общества с ограниченной ответственностью «Страховая компания «Арсеналъ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Евлантьеву И.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ретьи лица, не заявляющие самостоятельных требований на предмет спора – … В.А., … Н.В., … И.А., Страховое публичное акционерное общество «…»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взыскании вреда в порядке суброгации в размере 33867,00 руб.,  государственной пошлины в размере 1216,01 руб., почтовых расходов в размере            521,44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удовлетворить.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Евлантьева И.В. (паспорт гражданина РФ: серия ….. номер ……, выдан ….. г. ФМС России, код подразделения …..) в пользу Общества с ограниченной ответственностью «Страховая компания «Арсеналъ» (огрн …..) причиненный вред в порядке суброгации в размере 33867,00 руб., расходы по уплате государственной пошлины в размере 1216,01 руб., почтовые расходы в размере 521,44руб., а всего взыскать 35604(тридцать пять тысяч шестьсот четыре) руб. 45 копеек.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