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94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94/10/18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u w:val="none"/>
        </w:rPr>
        <w:t xml:space="preserve">ЗАОЧНОЕ </w:t>
      </w:r>
      <w:r>
        <w:rPr>
          <w:i w:val="false"/>
          <w:color w:val="000000"/>
          <w:u w:val="none"/>
        </w:rPr>
        <w:t>РЕШ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/>
        <w:tab/>
        <w:tab/>
        <w:tab/>
        <w:tab/>
        <w:t xml:space="preserve">  </w:t>
      </w: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6 июня 2018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6"/>
        <w:ind w:right="40" w:firstLine="708"/>
        <w:jc w:val="both"/>
        <w:rPr/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секретаре судебного заседания Аплаевой Л.Р., с участием третьего лица – Хатипова А.С., рассмотрев в открытом судебном заседании гражданское дело по иску Публичного акционерного общества страховая компания «Росгосстрах» к Борисенко Александру Николаевичу, третьи лица, не заявляющие самостоятельные требования относительно предмета спора на стороне ответчика - Хатипов Ахтем Саидахмедович, Общество с ограниченной ответственностью «Экспресс Альянс», </w:t>
      </w:r>
      <w:r>
        <w:rPr>
          <w:color w:val="000000"/>
          <w:sz w:val="28"/>
          <w:szCs w:val="28"/>
        </w:rPr>
        <w:t>о взыскании суммы ущерба в порядке регресса в размере 50000,00 руб.,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1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ск Публичного акционерного общества страховая компания «Росгосстрах» к Борисенко Александру Николаевичу </w:t>
      </w:r>
      <w:r>
        <w:rPr>
          <w:color w:val="000000"/>
          <w:sz w:val="28"/>
          <w:szCs w:val="28"/>
        </w:rPr>
        <w:t>о взыскании суммы ущерба в порядке регресса в размере 50000,00 руб. - удовлетворить</w:t>
      </w:r>
      <w:r>
        <w:rPr>
          <w:sz w:val="28"/>
          <w:szCs w:val="28"/>
        </w:rPr>
        <w:t xml:space="preserve">. 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Борисенко Александра Николаевича в пользу Публичного акционерного общества страховая компания «Росгосстрах» сумму ущерба в порядке регресса в размере 50000 (пятьдесят тысяч) руб. 00 коп.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рисенко Александра Николаевича в пользу Публичного акционерного общества страховая компания «Росгосстрах» расходы по уплате государственной пошлины в размере 1700 (одна тысяча семьсот) рублей 00 коп.   </w:t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 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Мировой судья                               подпись                         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