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96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96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5 июл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секретаре судебного заседания Аплаевой Л.Р., с участием ответчика – Скворцова А.Ю., рассмотрев в открытом судебном заседании гражданское дело по иску Публичного акционерного общества Страховая Компания «Росгосстрах» к Скворцову Алексею Юрьевича </w:t>
      </w:r>
      <w:r>
        <w:rPr>
          <w:color w:val="000000"/>
          <w:sz w:val="20"/>
          <w:szCs w:val="20"/>
        </w:rPr>
        <w:t>о взыскании суммы ущерба в размере 21300,00 руб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Публичного акционерного общества Страховая Компания «Росгосстрах» к Скворцову Алексею Юрьевича </w:t>
      </w:r>
      <w:r>
        <w:rPr>
          <w:color w:val="000000"/>
          <w:sz w:val="20"/>
          <w:szCs w:val="20"/>
        </w:rPr>
        <w:t>о взыскании суммы ущерба в порядке регресса в размере 21300,00 руб. - удовлетворить</w:t>
      </w:r>
      <w:r>
        <w:rPr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зыскать со Скворцова Алексея Юрьевича в пользу Публичного акционерного общества Страховая Компания «Росгосстрах» сумму ущерба в размере 21300 (двадцать одна тысяча триста) руб. 00 коп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зыскать со Скворцова Алексея Юрьевича в пользу Публичного акционерного общества Страховая Компания «Росгосстрах»  расходы по уплате государственной пошлины в размере 839 (восемьсот тридцать девять) рублей            00 коп.  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"/>
        <w:ind w:right="-5" w:firstLine="708"/>
        <w:rPr/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                             подпись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