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Дело №2-10-99/2024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02-0099/10/2024</w:t>
      </w:r>
    </w:p>
    <w:p>
      <w:pPr>
        <w:pStyle w:val="Heading1"/>
        <w:rPr>
          <w:i w:val="false"/>
          <w:i w:val="false"/>
          <w:color w:val="000000"/>
          <w:sz w:val="22"/>
          <w:u w:val="none"/>
        </w:rPr>
      </w:pPr>
      <w:r>
        <w:rPr>
          <w:i w:val="false"/>
          <w:color w:val="000000"/>
          <w:sz w:val="22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ab/>
        <w:tab/>
        <w:tab/>
        <w:t xml:space="preserve">       (резолютивная часть)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14 марта 2024</w:t>
      </w:r>
      <w:r>
        <w:rPr>
          <w:sz w:val="22"/>
          <w:szCs w:val="28"/>
          <w:lang w:val="uk-UA"/>
        </w:rPr>
        <w:t xml:space="preserve"> г. </w:t>
      </w:r>
      <w:r>
        <w:rPr>
          <w:sz w:val="22"/>
          <w:szCs w:val="28"/>
        </w:rPr>
        <w:tab/>
        <w:tab/>
        <w:tab/>
        <w:tab/>
        <w:tab/>
        <w:t xml:space="preserve">      </w:t>
      </w:r>
      <w:r>
        <w:rPr>
          <w:sz w:val="22"/>
          <w:szCs w:val="28"/>
          <w:lang w:val="uk-UA"/>
        </w:rPr>
        <w:t xml:space="preserve">город </w:t>
      </w:r>
      <w:r>
        <w:rPr>
          <w:sz w:val="22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ём судебного заседания Александровой Г.А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8"/>
        </w:rPr>
        <w:t xml:space="preserve">по иску Некоммерческой организации «Региональный фонд капитального ремонта многоквартирных домов Республики Крым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к Золотовой Людмиле Федоровне, Зоткиной Наталье Викторовне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8"/>
        </w:rPr>
      </w:pPr>
      <w:r>
        <w:rPr>
          <w:sz w:val="22"/>
          <w:szCs w:val="28"/>
        </w:rPr>
        <w:t>о пропорциональном взыскании задолженности по оплате взносов на капитальный ремонт общего имущества многоквартирного дома, расположенного по адресу: Республика Крым, г. Керчь, ул. Розы Люксембург, д. 10, за период с сентября 2020 г. по декабрь 2023 г., в размере 8359,72 руб., пени в размере 1228,60 руб., а также судебных расходов в виде уплаченной госпошлине в размере 400,00 руб.</w:t>
      </w:r>
      <w:r>
        <w:rPr>
          <w:color w:val="000000"/>
          <w:sz w:val="22"/>
          <w:szCs w:val="28"/>
        </w:rPr>
        <w:t xml:space="preserve">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Иск удовлетворить частично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8"/>
        </w:rPr>
        <w:t>Взыскать с Зоткиной Натальи Викторовны (паспорт гражданина России серия …... № …..., выдан ….... …...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многоквартирного дома за период с сентября 2020 г. по декабрь 2023 г. в размере 0,82 руб., а также расходы по уплате госпошлины в размере 240,00 руб., а всего 240(дести сорок)  рублей 82 коп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зыскать с Золотовой Людмилы Федоровны (паспорт гражданина России серия …... № …..., выдан …...…...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многоквартирного дома за период с сентября 2020 г. по декабрь 2023 г. в размере 0,79 руб., а также расходы по уплате госпошлины в размере 160,00 руб., а всего 160 (сто шестьдесят)  рублей 79 коп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В остальной части исковых требований отказать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0 Киевского судебного района города Симферопол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ab/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8"/>
        </w:rPr>
        <w:tab/>
        <w:t xml:space="preserve">Мировой судья  </w:t>
        <w:tab/>
        <w:tab/>
        <w:tab/>
        <w:tab/>
        <w:tab/>
        <w:tab/>
        <w:t xml:space="preserve">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