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Дело №2-10-101/202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02-0101/10/2024</w:t>
      </w:r>
    </w:p>
    <w:p>
      <w:pPr>
        <w:pStyle w:val="Heading1"/>
        <w:rPr>
          <w:i w:val="false"/>
          <w:i w:val="false"/>
          <w:color w:val="000000"/>
          <w:sz w:val="18"/>
          <w:szCs w:val="18"/>
          <w:u w:val="none"/>
        </w:rPr>
      </w:pPr>
      <w:r>
        <w:rPr>
          <w:i w:val="false"/>
          <w:color w:val="000000"/>
          <w:sz w:val="18"/>
          <w:szCs w:val="18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менем Российской Федер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    (резолютивная часть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4 апреля 2024</w:t>
      </w:r>
      <w:r>
        <w:rPr>
          <w:sz w:val="18"/>
          <w:szCs w:val="18"/>
          <w:lang w:val="uk-UA"/>
        </w:rPr>
        <w:t xml:space="preserve"> г. </w:t>
      </w:r>
      <w:r>
        <w:rPr>
          <w:sz w:val="18"/>
          <w:szCs w:val="18"/>
        </w:rPr>
        <w:tab/>
        <w:tab/>
        <w:tab/>
        <w:tab/>
        <w:tab/>
        <w:t xml:space="preserve">      </w:t>
      </w:r>
      <w:r>
        <w:rPr>
          <w:sz w:val="18"/>
          <w:szCs w:val="18"/>
          <w:lang w:val="uk-UA"/>
        </w:rPr>
        <w:t xml:space="preserve">город </w:t>
      </w:r>
      <w:r>
        <w:rPr>
          <w:sz w:val="18"/>
          <w:szCs w:val="18"/>
        </w:rPr>
        <w:t>Симферополь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при ведении протокола секретарём судебного заседания Александровой Г.А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8"/>
          <w:szCs w:val="18"/>
        </w:rPr>
        <w:t xml:space="preserve">по иску Некоммерческой организации «Региональный фонд капитального ремонта многоквартирных домов Республики Крым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8"/>
          <w:szCs w:val="18"/>
        </w:rPr>
        <w:t xml:space="preserve">к Мазуренко Кристине Игоревне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>о взыскании задолженности по оплате взносов на капитальный ремонт общего имущества многоквартирного дома, расположенного по адресу: ….., за период с октября 2020 г. по декабрь 2023 г., в размере 3827,82 руб., пени в размере 559,62 руб., а также судебных расходов в виде уплаченной госпошлине в размере 400,00 руб.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Иск удовлетворить частично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зыскать с Мазуренко Кристины Игоревны (паспорт гражданина России серия …. № …., выдан ……) в пользу Некоммерческой организации «Региональный фонд капитального ремонта многоквартирных домов Республики Крым» (ОГРН 1149102183735) пени в связи с несвоевременной уплатой взносов на капитальный ремонт общего имущества многоквартирного дома, расположенного по адресу: ……., за период с октября 2020 г. по декабрь 2023 г. в размере 559,62 руб., а также  расходы по уплате госпошлины в размере 400,00 руб., а всего 959,62 руб. (девятьсот пятьдесят девять) руб. 62 коп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остальной части требований в иске отказа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 10 Киевского судебного района города Симферопол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Cs/>
          <w:iCs/>
          <w:color w:val="000000"/>
          <w:sz w:val="18"/>
          <w:szCs w:val="18"/>
        </w:rPr>
        <w:tab/>
        <w:t xml:space="preserve">Мировой судья  </w:t>
        <w:tab/>
        <w:tab/>
        <w:tab/>
        <w:tab/>
        <w:tab/>
        <w:tab/>
        <w:t xml:space="preserve">С.А. Москаленко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