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07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107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28 июня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секретаре судебного заседания Аплаевой Л.Р.  рассмотрев в открытом судебном заседании гражданское дело по иску Булатова Антона Валериевича к Публичному акционерному обществу страховая компания «Росгосстрах» о взыскании ущерба в виде расходов по уплате услуг эксперта в сумме 15000,00 руб. и морального вреда в сумме          3000,00 руб.,  </w:t>
      </w:r>
      <w:r>
        <w:rPr>
          <w:rStyle w:val="Fio1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Иск Булатова Антона Валериевича к Публичному акционерному обществу страховая компания «Росгосстрах» удовлетворить частично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>Взыскать с Публичного акционерного общества страховая компания  «Росгосстрах» в пользу Булатова Антона Валериевича расходы по оплате услуг эксперта в размере              15000,00 руб., а также моральный вред в сумме 1000,00 руб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зыскать с Публичного акционерного общества страховая компания  «Росгосстрах» в пользу Булатова Антона Валериевича судебные издержки в виде расходов на оплату услуг представителя в размере 5000,00 руб. и расходов на оплату услуг нотариуса в сумме                1430,00 руб.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оход государства сумму государственной пошлины в размере 900,00 руб.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тальной части исковых требований в иске отказать.  </w:t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ировой судья                        подпись      </w:t>
        <w:tab/>
        <w:tab/>
        <w:t xml:space="preserve">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