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137/202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137/10/2024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4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(г. Симферополь, ул. Киевская, д. 55/2) Москаленко С.А., при ведении протокола секретарём судебного заседания Александровой Г.А., 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Акционерного общества «Спецтранс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Герасимовой Т.А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зыскании задолженности по договору на оказание услуг по обращению с твердыми коммунальными отходами за период с 01.03.2022 г. по 31.05.2023 г. в размере 20 793,99 руб., неустойки в размере 4 247,39 руб. за период с 02.10.2022 г. по 20.10.2023 г., взыскании неустойки с 21.10.2023 г. на сумму основного долга в размере 20 793, 99 руб. в размере 1/130 ставки Банка России, установленной на день предъявления соответствующего требования по день фактической оплаты долга,  а также судебных расходов в виде уплаченной госпошлины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Герасимовой Т.А. (ИНН …) в пользу Акционерного общества «Спецтранс» (ОГРН …) задолженность по оплате услуг по обращению с твердыми коммунальными расходами за период с января 2022 г. по май 2023 г. включительно  в размере 20793,99 руб., неустойку (пени) за несвоевременное исполнение обязательств за период с 02.10.2022 г. по 20.10.2023 г., с применением статьи 333 Гражданского кодекса Российской Федерации, в размере  500 руб., расходы по уплате государственной пошлины в размере 951,24 руб., неустойку (пени) за период с 21.10.2023 г. по день фактического исполнения денежного обязательства на сумму долга в размере 20 793,99 руб. из расчета 1/130 ставки Банка России в порядке, определенном п. 14 ст. 155 Жилищного кодекса Российской Федерации, с учетом положений постановления Правительства Российской Федерации от 26 марта 2022 г. № 474 «О некоторых особенностях регулирования жилищных отношений в 2022-2024 годах»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стальной части требований в иске отказа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