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44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44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23 августа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ведении протокола секретарем судебного заседания Завада Д.А., с участием представителя истца Зенединовой Н.Н., ответчика- Петровской  А.А.  рассмотрев в открытом судебном заседании гражданское дело по иску Муниципального казенного учреждения Департамента труда и социальной защиты населения администрации города Симферополя к Петровской Анастасии Александровне о </w:t>
      </w:r>
      <w:r>
        <w:rPr>
          <w:color w:val="000000"/>
          <w:sz w:val="20"/>
          <w:szCs w:val="20"/>
        </w:rPr>
        <w:t xml:space="preserve">взыскании переплаты за период с 12.05.2016г. по 31.10.2016г. в сумме 2788,71 руб.,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Иск Муниципального казенного учреждения Департамент труда и социальной защиты населения администрации города Симферополя к Петровской Анастасии Александровне о взыскании переплаты в сумме 2788,71 руб. - </w:t>
      </w:r>
      <w:r>
        <w:rPr>
          <w:color w:val="000000"/>
          <w:sz w:val="20"/>
          <w:szCs w:val="20"/>
        </w:rPr>
        <w:t>удовлетворить</w:t>
      </w:r>
      <w:r>
        <w:rPr>
          <w:sz w:val="20"/>
          <w:szCs w:val="20"/>
        </w:rPr>
        <w:t xml:space="preserve">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зыскать с Петровской Анастасии Александровны в пользу Муниципального казенного учреждения Департамент труда и социальной защиты населения администрации города Симферополя </w:t>
      </w:r>
      <w:r>
        <w:rPr>
          <w:color w:val="000000"/>
          <w:sz w:val="20"/>
          <w:szCs w:val="20"/>
        </w:rPr>
        <w:t>переплату пособия по уходу за ребенком до достижения им трехлетнего возраста за период с 12.05.2016 г. по 31.10.2016 г. в размере 2788 (две тысячи семьсот восемьдесят восемь) руб. 71 копейка.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Петровской Анастасии Александровны в доход бюджета  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 государственную пошлину в размере 400,00 руб.   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С.А. Москаленко 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