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93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93/10/18</w:t>
      </w:r>
    </w:p>
    <w:p>
      <w:pPr>
        <w:pStyle w:val="Heading1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8 октября 2018 года </w:t>
        <w:tab/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 участка № 10 </w:t>
      </w:r>
      <w:r>
        <w:rPr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sz w:val="20"/>
          <w:szCs w:val="20"/>
        </w:rPr>
        <w:t xml:space="preserve">(Киевский район городского округа Симферополь) </w:t>
      </w:r>
      <w:r>
        <w:rPr>
          <w:sz w:val="20"/>
          <w:szCs w:val="20"/>
          <w:shd w:fill="FFFFFF" w:val="clear"/>
        </w:rPr>
        <w:t>Республики Крым Москаленко С.А.</w:t>
      </w:r>
      <w:r>
        <w:rPr>
          <w:sz w:val="20"/>
          <w:szCs w:val="20"/>
        </w:rPr>
        <w:t xml:space="preserve">, при ведении протокола секретарем судебного заседания      Завада Д.А., с участием ответчика Колесникова Д.А. рассмотрев в открытом судебном заседании, гражданское дело по иску Публичному акционерному обществу Страховая компания «РОСГОССТРАХ» к Колесникову Дмитрию Александровичу, третьи лица, не заявляющие самостоятельных требований на предмет спора на стороне ответчика общество с ограниченной ответственностью «Атис», Пресняков Владислав Александрович, о взыскании суммы материального ущерба в порядке регресса,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>На основании изложенного, руководствуясь ст. ст. 194-199, 233 Гражданского процессуального кодекса Российской Федерации, суд -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Иск удовлетвори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зыскать с Колесникова Дмитрия Александровича в пользу </w:t>
      </w:r>
      <w:r>
        <w:rPr>
          <w:sz w:val="20"/>
          <w:szCs w:val="20"/>
        </w:rPr>
        <w:t xml:space="preserve">Публичного акционерного общества Страховая компания «РОСГОССТРАХ» </w:t>
      </w:r>
      <w:r>
        <w:rPr>
          <w:bCs/>
          <w:iCs/>
          <w:sz w:val="20"/>
          <w:szCs w:val="20"/>
        </w:rPr>
        <w:t xml:space="preserve"> материальный ущерб в порядке регресса в размере 12300,00 руб., а также расходы по уплате государственной пошлины в размере 492 руб.  </w:t>
      </w:r>
    </w:p>
    <w:p>
      <w:pPr>
        <w:pStyle w:val="TextBody"/>
        <w:ind w:right="-5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ind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>
          <w:bCs/>
          <w:iCs/>
          <w:sz w:val="20"/>
          <w:szCs w:val="20"/>
        </w:rPr>
        <w:t>Разъяснить лицам, участвующим в деле, что 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