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jc w:val="right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Дело №2-10-199/2024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02-0199/10/2024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3 мая 2024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 участка № 10 </w:t>
      </w:r>
      <w:r>
        <w:rPr>
          <w:sz w:val="27"/>
          <w:szCs w:val="27"/>
          <w:shd w:fill="FFFFFF" w:val="clear"/>
        </w:rPr>
        <w:t xml:space="preserve">Киевского судебного района города Симферополя </w:t>
      </w:r>
      <w:r>
        <w:rPr>
          <w:sz w:val="27"/>
          <w:szCs w:val="27"/>
        </w:rPr>
        <w:t xml:space="preserve">(Киевский район городского округа Симферополь) </w:t>
      </w:r>
      <w:r>
        <w:rPr>
          <w:sz w:val="27"/>
          <w:szCs w:val="27"/>
          <w:shd w:fill="FFFFFF" w:val="clear"/>
        </w:rPr>
        <w:t>Республики Крым Москаленко С.А.</w:t>
      </w:r>
      <w:r>
        <w:rPr>
          <w:sz w:val="27"/>
          <w:szCs w:val="27"/>
        </w:rPr>
        <w:t>, при ведении протокола секретарём судебного заседания Александровой Г.А.,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о иску Государственного унитарного предприятия Республики Крым «Крымтеплокоммунэнерго»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к Дагаевой Н.Д., Пономаревой Т.В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 взыскании задолженности за потребленную тепловую энергию в целях содержания общего имущества многоквартирного дома за период с 01.01.2019 г. по 31.12.2021 г. в размере 2332,97 руб., в том числе пени 855,99 руб. с каждого, а также судебных расходов в виде уплаченной госпошлины в размере 400,00 руб., почтовые расходы в размере 92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Иск удовлетворить частично.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Дагаевой Н.Д. (паспорт гражданина РФ: серия … номер .., выдан … г. ФМС России, код подразделения …) в пользу Государственного унитарного предприятия Республики Крым «Крымтеплокоммунэнерго» (ОГРН …, ИНН …) задолженность за потребленную тепловую энергию в целях содержания общего имущества многоквартирного дома за период 02.10.2020 г. по 31.12.2021 г. в размере 933,63 руб., в том числе пени в размере 304,29 руб., а также судебные расходы в размере 246,25 руб., а всего 1179 (одна тысяча сто семьдесят девять) руб. 88 коп.   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зыскать с Пономаревой Т.В. (паспорт гражданина РФ: серия … номер …, выдан … г. ФМС России, код подразделения …) в пользу Государственного унитарного предприятия Республики Крым «Крымтеплокоммунэнерго» (ОГРН …, ИНН …) задолженность за потребленную тепловую энергию в целях содержания общего имущества многоквартирного дома за период 02.10.2020 г. по 31.12.2021 г. в размере 933,63 руб., в том числе пени в размере 304,29 руб., а также судебные расходы в размере 246,25 руб., а всего 1179 (одна тысяча сто семьдесят девять) руб. 88 коп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остальной части иска отказать в связи с пропуском истцом срока исковой давности.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Мировой судья может не составлять мотивированное решение по делу. Мировой судья составляет мотивированное решение в течение 5 дней со дня поступления соответствующего заявления. </w:t>
      </w:r>
    </w:p>
    <w:p>
      <w:pPr>
        <w:pStyle w:val="TextBody"/>
        <w:ind w:right="-5" w:firstLine="708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</w:t>
        <w:tab/>
        <w:tab/>
        <w:t xml:space="preserve">                С.А. Москаленко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