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201/2024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201/10/2024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FF0000"/>
          <w:u w:val="none"/>
        </w:rPr>
        <w:t>ЗАОЧНОЕ</w:t>
      </w:r>
      <w:r>
        <w:rPr>
          <w:i w:val="false"/>
          <w:color w:val="000000"/>
          <w:u w:val="none"/>
        </w:rPr>
        <w:t xml:space="preserve"> 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(резолютивная ча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8 мая 2024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ул. Киевская, 55/2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 xml:space="preserve">, при ведении протокола секретарём судебного заседания Александровой Г.А., рассмотрев в открытом судебном заседании в порядке </w:t>
      </w:r>
      <w:r>
        <w:rPr>
          <w:color w:val="FF0000"/>
          <w:sz w:val="28"/>
          <w:szCs w:val="28"/>
        </w:rPr>
        <w:t xml:space="preserve">заочного производства </w:t>
      </w:r>
      <w:r>
        <w:rPr>
          <w:sz w:val="28"/>
          <w:szCs w:val="28"/>
        </w:rPr>
        <w:t xml:space="preserve">гражданское дело по иску Общества с ограниченной ответственностью «Центр взыскания задолженности» к Шипачеву Г.В. </w:t>
      </w:r>
      <w:r>
        <w:rPr>
          <w:color w:val="000000"/>
          <w:sz w:val="28"/>
          <w:szCs w:val="28"/>
        </w:rPr>
        <w:t xml:space="preserve">о взыскании задолженности по договору потребительского займа (микрозайма) № 1202100862 от 26.12.2021 г., заключенного между ним и Обществом с ограниченной ответственностью микрокредитная компания «Крепкая монета», в размере 30000,00 руб., в том числе: 12000,00 руб. сумма основного долга, 18 000 руб. сумма задолженности по процентам, а также судебных расходов в виде расходов по уплате государственной пошлины в размере 1100,00 руб.,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– 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 полностью.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зыскать с Шипачева Г.В. (паспорт гражданина РФ: …) в пользу Общества с ограниченной ответственностью «Центр взыскания задолженности» (ОГРН …) задолженность по договору потребительского займа (микрозайма) № 1202100862 от 26.12.2021 г., заключенного между ним и Обществом с ограниченной ответственностью микрокредитная компания «Крепкая монета», в размере 30000,00 руб., в том числе: сумма основного долга 12000,00 руб., сумма задолженности по процентам в размере 18000,00 руб., а также судебные расходы в виде расходов по уплате государственной пошлины в размере 1100,00 руб., а всего 31100 (тридцать одна тысяча сто) руб. 00 коп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TextBody"/>
        <w:ind w:right="-5" w:firstLine="708"/>
        <w:rPr/>
      </w:pPr>
      <w:r>
        <w:rPr>
          <w:bCs/>
          <w:iCs/>
        </w:rPr>
        <w:t xml:space="preserve"> </w:t>
      </w:r>
      <w:r>
        <w:rPr>
          <w:bCs/>
          <w:iCs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 </w:t>
      </w:r>
    </w:p>
    <w:p>
      <w:pPr>
        <w:pStyle w:val="TextBody"/>
        <w:ind w:right="-5" w:firstLine="708"/>
        <w:rPr>
          <w:bCs/>
          <w:iCs/>
        </w:rPr>
      </w:pPr>
      <w:r>
        <w:rPr/>
        <w:t xml:space="preserve">Решение суда может быть обжаловано в апелляционном порядке путем подачи апелляционной жалобы в Киевский районный суд  г. Симферополя через мирового судью судебного участка № 10 Киевского судебного района                             г. Симферополя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 xml:space="preserve">Разъяснить, что мировой судья может не составлять мотивированное реш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ab/>
        <w:t xml:space="preserve">Мировой судья  </w:t>
        <w:tab/>
        <w:tab/>
        <w:tab/>
        <w:tab/>
        <w:tab/>
        <w:tab/>
        <w:tab/>
        <w:tab/>
        <w:t xml:space="preserve">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