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218/2024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2018/10/2024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 июля 2024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ул. Киевская, 55/2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>, при ведении протокола судебного заседания помощником Немыкиной А.С., рассмотрев в открытом судебном заседании в поряд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иску Общества с ограниченной ответственностью «АЙДИ КОЛЛЕКТ»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 Морозову Д.В.,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третьи лица, не заявляющие самостоятельных требований на предмет спора, Общество с ограниченной ответственностью микрофинансовая компания «Турбозайм», Общество с ограниченной ответственностью «Финпротект»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зыскании задолженности по договору потребительского займа (микрозайма) № АА 2789950 от 03.05.2019 г., заключенного между Морозовым Д.В. и Обществом с ограниченной ответственностью микрофинансовая компания «Турбозайм», в размере 44025,00 руб., в том числе: 15000,00 руб. сумма основного долга, 29025,00 руб. сумма задолженности по процентам за период с 03.06.2019 г. по 25.09.2019 г., а также судебные расходы в виде расходов по уплате госпошлины в размере 1520,76 руб.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– 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иске отказать полностью в связи с пропуском истцом срока исковой давности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. 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может быть обжаловано в Киевский районный суд г. Симферополь Республики Крым в течение месяца со дня принятия решения суда в окончательной форме путем подачи жалобы через мирового судью судебного участка №10 Киевского судебного района г. Симферополь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ab/>
        <w:t xml:space="preserve">Мировой судья  </w:t>
        <w:tab/>
        <w:tab/>
        <w:tab/>
        <w:tab/>
        <w:tab/>
        <w:tab/>
        <w:tab/>
        <w:t xml:space="preserve">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