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295/202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295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 июл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удебного заседания помощником Немыкиной А.С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Некоммерческой организации «Региональный фонд капитального ремонта многоквартирных домов Республики Крым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Крупко Татьяне Николае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дома, расположенного по адресу: ….., за период с октября 2020 г. по декабрь 2023 г., в размере 20 718,15 руб., пени в размере                  2977,78  руб., а также судебных расходов в виде расходов на уплату госпошлины в размере 689,07 руб.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Крупко Т.Н. (паспорт гражданина России серия ….. № ….., выдан ….. г. МВД по Республике Крым) в пользу Некоммерческой организации «Региональный фонд капитального ремонта многоквартирных домов Республики Крым» (ОГРН …..) пени в связи с несвоевременной уплатой взносов на капитальный ремонт общего имущества многоквартирного дома, расположенного по адресу: Республика Крым, г. ….., за период с октября 2020 г. по декабрь 2023 г. в размере 2977,78 руб., а также  расходы по уплате госпошлины в размере 910,88 руб., а всего 3888,66 руб. (три тысячи восемьсот восемьдесят восемь) руб. 66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стальной части требований в иске отказа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