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u w:val="none"/>
        </w:rPr>
      </w:pPr>
      <w:r>
        <w:rPr>
          <w:color w:val="000000"/>
          <w:u w:val="none"/>
        </w:rPr>
        <w:t>Дело №2-10-680/2024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2-0680/10/2024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ЗАОЧНОЕ 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    (резолютивная ча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 сентября 2024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ул. Киевская, 55/2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Киевского судебного района города Симферополь (Киевский район городского округа Симферополь) Республики Крым (г. Симферополь, ул. Киевская, д. 55/2) Москаленко С.А., при ведении протокола секретарём судебного заседания Александровой Г.А., рассмотрев в открытом судебном заседании в порядке заочного производства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о иску Общества с ограниченной ответственностью «Управляющая компания «Комфорт Сервис»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к Шаповаловой Л.И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зыскании задолженности по оплате жилого помещения и коммунальных услуг за период с 01.07.2023 г. по 30.09.2023 г. в размере 14 782,18 руб., пени в размере 169,97 руб., а всего в размере 14 952,15 руб.,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–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к Общества с ограниченной ответственностью «Управляющая компания «Комфорт Сервис» к Шаповаловой Л.И. удовлетворить полностью.   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sz w:val="28"/>
          <w:szCs w:val="28"/>
        </w:rPr>
        <w:t>Взыскать с Шаповаловой Л.И. (паспорт гражданина …, выдан …. г. …, код подразделения …) в пользу</w:t>
      </w:r>
      <w:r>
        <w:rPr/>
        <w:t xml:space="preserve"> </w:t>
      </w:r>
      <w:r>
        <w:rPr>
          <w:sz w:val="28"/>
          <w:szCs w:val="28"/>
        </w:rPr>
        <w:t>Общества с ограниченной ответственностью «Управляющая компания «Комфорт Сервис» (ОГРН …, ИНН …..) задолженность по оплате жилого помещения и коммунальных услуг за период с 01.07.2023 по 30.09.2023 г. в размере 14952,15 руб.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а также  расходы по уплате госпошлины в размере</w:t>
      </w:r>
      <w:r>
        <w:rPr>
          <w:bCs/>
          <w:iCs/>
          <w:sz w:val="28"/>
          <w:szCs w:val="28"/>
        </w:rPr>
        <w:t xml:space="preserve"> 598,00 руб., а всего взыскать 15550 (пятнадцать тысяч пятьсот пятьдесят) руб. 15 коп.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суда может быть обжаловано в апелляционном порядке путем подачи апелляционной жалобы в Киевский районный суд  г. Симферополя через мирового судью судебного участка № 10 Киевского судебного района                             г. Симферополя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ъяснить, что мировой судья может не составлять мотивированное решение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Cs/>
          <w:iCs/>
          <w:sz w:val="28"/>
          <w:szCs w:val="28"/>
        </w:rPr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Cs/>
          <w:iCs/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ab/>
        <w:t xml:space="preserve">Мировой судья  </w:t>
        <w:tab/>
        <w:tab/>
        <w:tab/>
        <w:tab/>
        <w:tab/>
        <w:tab/>
        <w:t xml:space="preserve">           С.А. Москаленко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