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УИД 91</w:t>
      </w:r>
      <w:r>
        <w:rPr>
          <w:color w:val="000000"/>
          <w:sz w:val="18"/>
          <w:szCs w:val="18"/>
          <w:u w:val="none"/>
          <w:lang w:val="en-US"/>
        </w:rPr>
        <w:t>MS</w:t>
      </w:r>
      <w:r>
        <w:rPr>
          <w:color w:val="000000"/>
          <w:sz w:val="18"/>
          <w:szCs w:val="18"/>
          <w:u w:val="none"/>
        </w:rPr>
        <w:t>0010-01-2024-001591-95</w:t>
      </w:r>
    </w:p>
    <w:p>
      <w:pPr>
        <w:pStyle w:val="Heading1"/>
        <w:jc w:val="right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Дело №2-10-637/2024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02-0637/10/2024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15 октября 2024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 участка № 10 </w:t>
      </w:r>
      <w:r>
        <w:rPr>
          <w:sz w:val="27"/>
          <w:szCs w:val="27"/>
          <w:shd w:fill="FFFFFF" w:val="clear"/>
        </w:rPr>
        <w:t xml:space="preserve">Киевского судебного района города Симферополя </w:t>
      </w:r>
      <w:r>
        <w:rPr>
          <w:sz w:val="27"/>
          <w:szCs w:val="27"/>
        </w:rPr>
        <w:t xml:space="preserve">(Киевский район городского округа Симферополь) </w:t>
      </w:r>
      <w:r>
        <w:rPr>
          <w:sz w:val="27"/>
          <w:szCs w:val="27"/>
          <w:shd w:fill="FFFFFF" w:val="clear"/>
        </w:rPr>
        <w:t>Республики Крым Москаленко С.А.</w:t>
      </w:r>
      <w:r>
        <w:rPr>
          <w:sz w:val="27"/>
          <w:szCs w:val="27"/>
        </w:rPr>
        <w:t>, при ведении протокола секретарём судебного заседания Александровой Г.А., рассмотрев,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 иску Общества с ограниченной ответственностью «АЛЬТФАТЕР КРЫМ»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Анкудинову Н.М.,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 взыскании задолженности за услуги по выводу ТБО за период с 01.01.2019 г. по 30.11.2023 г. в размере 3268,21 руб., также судебных расходов в виде уплаченной  госпошлины в размере 400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Иск удовлетворить частично. 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нкудинова Н.М. (паспорт гражданина РФ: …) в пользу Общества с ограниченной ответственностью «АЛЬТФАТЕР КРЫМ» (ОГРН …., ИНН ….) задолженность за услуги по выводу твердых коммунальных отходов за период с 01.01.2021 г. по 30.11.2023 г. в размере           1889,16 руб., а также судебные расходы в виде уплаченной  госпошлины в размере 400,00 руб., а всего взыскать 2289,16 (две тысячи двести восемьдесят девять) руб. 16 коп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остальной части иска отказать в связи с пропуском истцом срока исковой давности.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>
          <w:bCs/>
          <w:iCs/>
          <w:sz w:val="27"/>
          <w:szCs w:val="27"/>
        </w:rPr>
        <w:t xml:space="preserve">Мировой судья может не составлять мотивированное решение по делу. Мировой судья составляет мотивированное решение в течение 10 дней со дня поступления соответствующего заявления. </w:t>
      </w:r>
    </w:p>
    <w:p>
      <w:pPr>
        <w:pStyle w:val="TextBody"/>
        <w:ind w:right="-5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