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УИД 91</w:t>
      </w:r>
      <w:r>
        <w:rPr>
          <w:color w:val="000000"/>
          <w:sz w:val="18"/>
          <w:szCs w:val="18"/>
          <w:u w:val="none"/>
          <w:lang w:val="en-US"/>
        </w:rPr>
        <w:t>MS</w:t>
      </w:r>
      <w:r>
        <w:rPr>
          <w:color w:val="000000"/>
          <w:sz w:val="18"/>
          <w:szCs w:val="18"/>
          <w:u w:val="none"/>
        </w:rPr>
        <w:t>0010-01-2024-001583-22</w:t>
      </w:r>
    </w:p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840/2024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0"/>
          <w:szCs w:val="20"/>
        </w:rPr>
        <w:t>02-0840/10/2024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5 ноября 2024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>, при ведении протокола секретарём судебного заседания Александровой Г.А., рассмотрев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иску Государственного унитарного предприятия Республики Крым «Крымтеплокоммунэнерго»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Бережневу Ю.Ю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зыскании задолженности за потребленную тепловую энергию за период с 01.08.2022 г. по 31.01.2024 г. в размере 17712,18 руб., в том числе основная сумма долга 8994,87 руб., пени в размере 8 717,31 руб., а также судебных расходов в виде уплаченной  госпошлины в размере 708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Иск удовлетворить частично.   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Бережнева Ю.Ю. (паспорт гражданина РФ: серия … номер …, выдан … г. …, код подразделения …) в пользу Государственного унитарного предприятия Республики Крым «Крымтеплокоммунэнерго» (ОГРН …, ИНН …) задолженность за потребленную тепловую энергию за период с 01.08.2022 г. по 31.01.2024 г. в размере 8994,87 руб., пени, с применением положения ст. 333 Гражданского кодекса Российской Федерации, в размере 100,00 руб., а также судебные расходы в виде уплаченной госпошлины в размере 497,50 руб., а всего взыскать 9592 (девять тысяч пятьсот девяносто два) руб. 37 коп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остальной части иска отказать.   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/>
      </w:pPr>
      <w:r>
        <w:rPr>
          <w:bCs/>
          <w:iCs/>
          <w:sz w:val="26"/>
          <w:szCs w:val="26"/>
        </w:rPr>
        <w:t xml:space="preserve">Мировой судья может не составлять мотивированное решение по делу. Мировой судья составляет мотивированное решение в течение 10 дней со дня поступления соответствующего заявлени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</w:t>
        <w:tab/>
        <w:tab/>
        <w:t xml:space="preserve">    </w:t>
        <w:tab/>
        <w:tab/>
        <w:t xml:space="preserve">            С.А. Москаленко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