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i w:val="false"/>
          <w:color w:val="000000"/>
          <w:sz w:val="22"/>
          <w:szCs w:val="22"/>
          <w:u w:val="none"/>
        </w:rPr>
        <w:t>УИД 91</w:t>
      </w:r>
      <w:r>
        <w:rPr>
          <w:b w:val="false"/>
          <w:i w:val="false"/>
          <w:color w:val="000000"/>
          <w:sz w:val="22"/>
          <w:szCs w:val="22"/>
          <w:u w:val="none"/>
          <w:lang w:val="en-US"/>
        </w:rPr>
        <w:t>MS</w:t>
      </w:r>
      <w:r>
        <w:rPr>
          <w:b w:val="false"/>
          <w:i w:val="false"/>
          <w:color w:val="000000"/>
          <w:sz w:val="22"/>
          <w:szCs w:val="22"/>
          <w:u w:val="none"/>
        </w:rPr>
        <w:t>0010-01-2024-001524-86</w:t>
      </w:r>
    </w:p>
    <w:p>
      <w:pPr>
        <w:pStyle w:val="Heading1"/>
        <w:jc w:val="right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  <w:u w:val="none"/>
        </w:rPr>
        <w:t>Дело №2-10-874/2024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   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7 декабря 2024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 xml:space="preserve">   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при ведении протокола секретарём судебного заседания Александровой Г.А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по иск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к Абашидзе Л.А., третье лицо, не заявляющее самостоятельных требований на предмет спора Департамент труда и социальной защиты населения Администрации города Симферополя Республики Крым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о взыскании излишне выплаченной материальной социальной помощи «Компенсация расходов на оплату взноса на капитальный ремонт» за период с 01.12.2023 г. по 31.12.2023 г. в размере 118,97 рублей, с 01.02.2024 г. по 29.02.2024 г. в размере 134,31 рублей</w:t>
      </w:r>
      <w:r>
        <w:rPr>
          <w:color w:val="000000"/>
          <w:sz w:val="26"/>
          <w:szCs w:val="26"/>
        </w:rPr>
        <w:t xml:space="preserve">, а всего в размере 253,28 рублей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ск удовлетворить.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зыскать с Абашидзе Л.А. (паспорт гражданина Российской Федерации серия …, выдан …)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ИНН 9102219045) излишне выплаченную материальную социальную помощь «Компенсация расходов на оплату взноса на капитальный ремонт» за период с 01.12.2023 г. по 31.12.2023 г. в размере 118,97 рублей, с 01.02.2024 г. по 29.02.2024 г. в размере 134,31 рублей, </w:t>
      </w:r>
      <w:r>
        <w:rPr>
          <w:color w:val="000000"/>
          <w:sz w:val="26"/>
          <w:szCs w:val="26"/>
        </w:rPr>
        <w:t>а всего в размере 253,28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sz w:val="26"/>
          <w:szCs w:val="26"/>
        </w:rPr>
        <w:t>Взыскать с Абашидзе Л.А. (паспорт гражданина Российской Федерации серия …, выдан …) в доход бюджета, счет банка получателя платежа – 40102810445370000059, казначейский счет – 03100643000000018500, наименование банка получателя - Отделение Тула Банка России//УФК по Тульской области, г. Тула, БИК банка получателя – 017003983, получатель (ИФНС) – УФК по Тульской области (Межрегиональная ИФНС по управлению долгом), ИНН получателя (ИФНС) – 7727406020, КПП получателя (ИФНС) – 770801001, КБК – 18210803010011050110 (Государственная пошлина по делам, рассматриваемым в судах общей юрисдикции, мировыми судами), ОКТМО – 35701000),  государственную пошлину в размере 4000 (четыре тысячи) руб. 00 коп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 10 Киевского судебного района города Симферополя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ind w:left="20" w:firstLine="689"/>
        <w:jc w:val="both"/>
        <w:rPr/>
      </w:pPr>
      <w:r>
        <w:rPr>
          <w:bCs/>
          <w:i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Мировой судья      </w:t>
        <w:tab/>
        <w:tab/>
        <w:t>подпись</w:t>
        <w:tab/>
        <w:tab/>
        <w:tab/>
        <w:t>С.А. Моск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