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right"/>
        <w:rPr/>
      </w:pPr>
      <w:r>
        <w:rPr>
          <w:b w:val="false"/>
          <w:i w:val="false"/>
          <w:sz w:val="26"/>
          <w:szCs w:val="26"/>
          <w:u w:val="none"/>
        </w:rPr>
        <w:t>УИД 91</w:t>
      </w:r>
      <w:r>
        <w:rPr>
          <w:b w:val="false"/>
          <w:i w:val="false"/>
          <w:sz w:val="26"/>
          <w:szCs w:val="26"/>
          <w:u w:val="none"/>
          <w:lang w:val="en-US"/>
        </w:rPr>
        <w:t>MS</w:t>
      </w:r>
      <w:r>
        <w:rPr>
          <w:b w:val="false"/>
          <w:i w:val="false"/>
          <w:sz w:val="26"/>
          <w:szCs w:val="26"/>
          <w:u w:val="none"/>
        </w:rPr>
        <w:t>0010-01-2024-002306-84</w:t>
      </w:r>
    </w:p>
    <w:p>
      <w:pPr>
        <w:pStyle w:val="Heading1"/>
        <w:jc w:val="right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  <w:t>Дело № 2-10-1442/2024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6 декабр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 xml:space="preserve">                       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ул. Киевская, 55/2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и ведении протокола секретарём судебного заседания Александровой Г.А., </w:t>
      </w:r>
      <w:r>
        <w:rPr>
          <w:sz w:val="26"/>
          <w:szCs w:val="26"/>
        </w:rPr>
        <w:t xml:space="preserve">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о иску Кредитного потребительского кооператива «Предпринимателей и аграриев Крыма «Профи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 Коваленко Л.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взыскании неоплаченных процентов, начисленных на тело кредита по договору № 65-К-13 от 13.05.2013 г. за период с  26.04.2021 г. по 26.04.2024 г. в рублях в сумме, эквивалентной 22216,33 гривен по курсу Центрального Банка Российской Федерации на дату фактического платеж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1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зыскать с Коваленко Л.А. (паспорт РФ, серия, номер …) в пользу Кредитного потребительского кооператива «Предпринимателей и аграриев Крыма «Профи» (ОГРН …., ИНН 9…) неоплаченные проценты по кредитному договору № 65-К-13 от 13.05.2013 г. за период с 26.04.2021 г. по             26.04.2024 г. в размере 22216,00 гривен, в рублях в сумме, эквивалентной             22216,00 гривен по курсу Центрального Банка Российской Федерации на дату фактического платеж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зыскать с Коваленко Л.А. (паспорт РФ, серия, номер …) в пользу Кредитного потребительского кооператива «Предпринимателей и аграриев Крыма «Профи» (ОГРН …., ИНН 9…) расходы по уплате государственной пошлины в размере 4000 (четыре тысячи) рублей 00 копеек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left="20" w:firstLine="689"/>
        <w:jc w:val="both"/>
        <w:rPr/>
      </w:pPr>
      <w:r>
        <w:rPr>
          <w:bCs/>
          <w:i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Мировой судья      </w:t>
        <w:tab/>
        <w:tab/>
        <w:t xml:space="preserve">                         </w:t>
        <w:tab/>
        <w:tab/>
        <w:tab/>
        <w:t>С.А. Моск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character" w:styleId="Style19">
    <w:name w:val="Название Знак"/>
    <w:qFormat/>
    <w:rPr>
      <w:b/>
      <w:i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