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</w:t>
      </w:r>
      <w:r>
        <w:rPr/>
        <w:t>Дело № 2-11-6/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</w:t>
      </w:r>
      <w:r>
        <w:rPr/>
        <w:t>(02-0006/11/2018)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   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секретаре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 участием  истца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в зале суда                                        (адрес) гражданское дело по иску фио фио к наименование организации, 3-е лицо на стороне ответчика, не заявляющее самостоятельных требований фио, о расторжении договора купли-продажи, взыскании денежных средств, уплаченных по договору, взыскании морального вреда и взыскании штрафа и неустойки.</w:t>
      </w:r>
    </w:p>
    <w:p>
      <w:pPr>
        <w:pStyle w:val="Normal"/>
        <w:bidi w:val="0"/>
        <w:rPr/>
      </w:pPr>
      <w:r>
        <w:rPr/>
        <w:tab/>
        <w:t xml:space="preserve">На основании статей 13, 15, 23.1 Закона РФ «О защите прав потребителей», статьями 15, 309, 398, 454, 463, 457 Гражданского кодекса Российской Федерации, руководствуясь ст.ст.194 – 199, 235, 237, 321 Гражданского процессуального кодекса Российской Федерации суд,                                                    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ск удовлетвори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сторгнуть договор купли-продажи, заключенный  между фио фио и наименование организации, заключенный дата на приобретение  автомобильных дисков NZ F-44 BKF 16х6.5 ЕТ 39.00 5/105.00 d56/60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Взыскать с наименование организации в пользу фио фио стоимость оплаченного товара сумма, неустойку в размере сумма, штраф в размере сумма, а всего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зыскать с наименование организации в пользу фио фио в возмещение морального вреда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зыскать с наименование организации, государственную пошлину в размере  сумма и сумма в бюджет на счет № 40101810335100010001, получатель – Управление Федерального казначейства по адрес (ИФНС России по адрес), банк получателя – отделение по адрес ЦБ РФ, ИНН получателя - телефон, КПП получателя – телефон, БИК – телефон, ОКТМО – телефон, КБК – телефон телефон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Заочное решение суда может быть обжаловано сторонами также в Киевский районный суд адрес через судебный участок №11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