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1-14/17</w:t>
      </w:r>
    </w:p>
    <w:p>
      <w:pPr>
        <w:pStyle w:val="Normal"/>
        <w:rPr/>
      </w:pPr>
      <w:r>
        <w:rPr/>
        <w:t xml:space="preserve"> </w:t>
      </w:r>
      <w:r>
        <w:rPr/>
        <w:t>(02-0014/11/2017)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адрес в составе:</w:t>
      </w:r>
    </w:p>
    <w:p>
      <w:pPr>
        <w:pStyle w:val="Normal"/>
        <w:rPr/>
      </w:pPr>
      <w:r>
        <w:rPr/>
        <w:t>Председательствующего мирового судьи     фио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и секретаре       фио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 участием          </w:t>
      </w:r>
    </w:p>
    <w:p>
      <w:pPr>
        <w:pStyle w:val="Normal"/>
        <w:rPr/>
      </w:pPr>
      <w:r>
        <w:rPr/>
        <w:t xml:space="preserve">Администрации города </w:t>
      </w:r>
    </w:p>
    <w:p>
      <w:pPr>
        <w:pStyle w:val="Normal"/>
        <w:rPr/>
      </w:pPr>
      <w:r>
        <w:rPr/>
        <w:t>Симф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опол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РК</w:t>
      </w:r>
    </w:p>
    <w:p>
      <w:pPr>
        <w:pStyle w:val="Normal"/>
        <w:rPr/>
      </w:pPr>
      <w:r>
        <w:rPr/>
        <w:t>представителе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фио</w:t>
      </w:r>
    </w:p>
    <w:p>
      <w:pPr>
        <w:pStyle w:val="Normal"/>
        <w:rPr/>
      </w:pPr>
      <w:r>
        <w:rPr/>
        <w:t xml:space="preserve">истцов                                   </w:t>
      </w:r>
    </w:p>
    <w:p>
      <w:pPr>
        <w:pStyle w:val="Normal"/>
        <w:rPr/>
      </w:pPr>
      <w:r>
        <w:rPr/>
        <w:t>Муниципального казенног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чреждения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департамента </w:t>
      </w:r>
    </w:p>
    <w:p>
      <w:pPr>
        <w:pStyle w:val="Normal"/>
        <w:rPr/>
      </w:pPr>
      <w:r>
        <w:rPr/>
        <w:t>городског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зяйства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имферопол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К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ветчика</w:t>
        <w:tab/>
        <w:t xml:space="preserve">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Пехтелева    фи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в в открытом судебном заседании гражданское дело по иску Администрации адрес, Муниципального казенного учреждения департамента городского хозяйства Администрации адрес к Пехтелеву фио о взыскании причиненного материального ущерба,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На основании ст.1064, 1079 Гражданского кодекса Российской Федерации, руководствуясь статьями 194-199 ГПК РФ, суд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  Администрации адрес, Муниципального казенного учреждения департамента городского хозяйства Администрации адрес  к Пехтелеву фио удовле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ыскать с Пехтелева фио в пользу Муниципального казенного учреждения департамента городского хозяйства Администрации адрес (юридический адрес: адрес, ИНН телефон, КПП телефон, ОГРН 1149102111960, р/с 40101810335100010001, БИК телефон, КБК 909116900400400001740, отделение по адрес Центрального банка Российской Федерации). причиненный материальный ущерб в размере сумма (сумма прописью).</w:t>
      </w:r>
    </w:p>
    <w:p>
      <w:pPr>
        <w:pStyle w:val="Normal"/>
        <w:rPr/>
      </w:pPr>
      <w:r>
        <w:rPr/>
        <w:t>Взыскать с Пехтелева фио государственную пошлину в размере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сторонам их право в течение  трех дней 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адрес через судебный участок №11 Киевского судебного района    адрес в течение месяца со дня принятия решения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: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