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1-22/17</w:t>
      </w:r>
    </w:p>
    <w:p>
      <w:pPr>
        <w:pStyle w:val="Normal"/>
        <w:rPr/>
      </w:pPr>
      <w:r>
        <w:rPr/>
        <w:t xml:space="preserve"> </w:t>
      </w:r>
      <w:r>
        <w:rPr/>
        <w:t>(02-0022/11/2017)</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ab/>
        <w:t>Мировой судья судебного участка № 11 Киевскогосудебногорайонаг. Симферополь в составе:</w:t>
      </w:r>
    </w:p>
    <w:p>
      <w:pPr>
        <w:pStyle w:val="Normal"/>
        <w:rPr/>
      </w:pPr>
      <w:r>
        <w:rPr/>
        <w:t>председательствующего мирового судьи -   фио,</w:t>
      </w:r>
    </w:p>
    <w:p>
      <w:pPr>
        <w:pStyle w:val="Normal"/>
        <w:rPr/>
      </w:pPr>
      <w:r>
        <w:rPr/>
        <w:t xml:space="preserve">                    </w:t>
      </w:r>
      <w:r>
        <w:rPr/>
        <w:t>при секретаре -      фио,</w:t>
      </w:r>
    </w:p>
    <w:p>
      <w:pPr>
        <w:pStyle w:val="Normal"/>
        <w:rPr/>
      </w:pPr>
      <w:r>
        <w:rPr/>
        <w:t xml:space="preserve">                    </w:t>
      </w:r>
      <w:r>
        <w:rPr/>
        <w:t xml:space="preserve">с участием </w:t>
      </w:r>
    </w:p>
    <w:p>
      <w:pPr>
        <w:pStyle w:val="Normal"/>
        <w:rPr/>
      </w:pPr>
      <w:r>
        <w:rPr/>
        <w:t xml:space="preserve">         </w:t>
      </w:r>
    </w:p>
    <w:p>
      <w:pPr>
        <w:pStyle w:val="Normal"/>
        <w:rPr/>
      </w:pPr>
      <w:r>
        <w:rPr/>
        <w:t xml:space="preserve">                                         </w:t>
      </w:r>
      <w:r>
        <w:rPr/>
        <w:t xml:space="preserve">Государственного </w:t>
      </w:r>
    </w:p>
    <w:p>
      <w:pPr>
        <w:pStyle w:val="Normal"/>
        <w:rPr/>
      </w:pPr>
      <w:r>
        <w:rPr/>
        <w:t>унитарного</w:t>
      </w:r>
    </w:p>
    <w:p>
      <w:pPr>
        <w:pStyle w:val="Normal"/>
        <w:rPr/>
      </w:pPr>
      <w:r>
        <w:rPr/>
        <w:t>представителя истца-                      предприятия</w:t>
      </w:r>
    </w:p>
    <w:p>
      <w:pPr>
        <w:pStyle w:val="Normal"/>
        <w:rPr/>
      </w:pPr>
      <w:r>
        <w:rPr/>
        <w:t xml:space="preserve">                                         </w:t>
      </w:r>
    </w:p>
    <w:p>
      <w:pPr>
        <w:pStyle w:val="Normal"/>
        <w:rPr/>
      </w:pPr>
      <w:r>
        <w:rPr/>
        <w:t>адрес</w:t>
      </w:r>
    </w:p>
    <w:p>
      <w:pPr>
        <w:pStyle w:val="Normal"/>
        <w:rPr/>
      </w:pPr>
      <w:r>
        <w:rPr/>
        <w:t>«Крымтеплок</w:t>
      </w:r>
    </w:p>
    <w:p>
      <w:pPr>
        <w:pStyle w:val="Normal"/>
        <w:rPr/>
      </w:pPr>
      <w:r>
        <w:rPr/>
        <w:t xml:space="preserve">                                         </w:t>
      </w:r>
      <w:r>
        <w:rPr/>
        <w:t>оммунэнерго</w:t>
      </w:r>
    </w:p>
    <w:p>
      <w:pPr>
        <w:pStyle w:val="Normal"/>
        <w:rPr/>
      </w:pPr>
      <w:r>
        <w:rPr/>
        <w:t xml:space="preserve">                                         </w:t>
      </w:r>
      <w:r>
        <w:rPr/>
        <w:t>»</w:t>
      </w:r>
    </w:p>
    <w:p>
      <w:pPr>
        <w:pStyle w:val="Normal"/>
        <w:rPr/>
      </w:pPr>
      <w:r>
        <w:rPr/>
      </w:r>
    </w:p>
    <w:p>
      <w:pPr>
        <w:pStyle w:val="Normal"/>
        <w:rPr/>
      </w:pPr>
      <w:r>
        <w:rPr/>
        <w:t xml:space="preserve">                                         </w:t>
      </w:r>
      <w:r>
        <w:rPr/>
        <w:t>фио</w:t>
      </w:r>
    </w:p>
    <w:p>
      <w:pPr>
        <w:pStyle w:val="Normal"/>
        <w:rPr/>
      </w:pPr>
      <w:r>
        <w:rPr/>
      </w:r>
    </w:p>
    <w:p>
      <w:pPr>
        <w:pStyle w:val="Normal"/>
        <w:rPr/>
      </w:pPr>
      <w:r>
        <w:rPr/>
        <w:t xml:space="preserve">                    </w:t>
      </w:r>
      <w:r>
        <w:rPr/>
        <w:t>ответчика</w:t>
        <w:tab/>
        <w:t xml:space="preserve">          СПехтелева</w:t>
      </w:r>
    </w:p>
    <w:p>
      <w:pPr>
        <w:pStyle w:val="Normal"/>
        <w:rPr/>
      </w:pPr>
      <w:r>
        <w:rPr/>
        <w:t>фио ВАртеме</w:t>
      </w:r>
    </w:p>
    <w:p>
      <w:pPr>
        <w:pStyle w:val="Normal"/>
        <w:rPr/>
      </w:pPr>
      <w:r>
        <w:rPr/>
        <w:t xml:space="preserve">                                         </w:t>
      </w:r>
      <w:r>
        <w:rPr/>
        <w:t>нко</w:t>
      </w:r>
    </w:p>
    <w:p>
      <w:pPr>
        <w:pStyle w:val="Normal"/>
        <w:rPr/>
      </w:pPr>
      <w:r>
        <w:rPr/>
        <w:t xml:space="preserve">                                          </w:t>
      </w:r>
      <w:r>
        <w:rPr/>
        <w:t>И.А.</w:t>
      </w:r>
    </w:p>
    <w:p>
      <w:pPr>
        <w:pStyle w:val="Normal"/>
        <w:rPr/>
      </w:pPr>
      <w:r>
        <w:rPr/>
        <w:t xml:space="preserve">    </w:t>
      </w:r>
    </w:p>
    <w:p>
      <w:pPr>
        <w:pStyle w:val="Normal"/>
        <w:rPr/>
      </w:pPr>
      <w:r>
        <w:rPr/>
        <w:t>рассмотрев в открытом судебном заседании в зале в адрес гражданское дело по иску наименование организации к фио и фио о взыскании задолженности за потребленную тепловую энергию,</w:t>
        <w:tab/>
      </w:r>
    </w:p>
    <w:p>
      <w:pPr>
        <w:pStyle w:val="Normal"/>
        <w:rPr/>
      </w:pPr>
      <w:r>
        <w:rPr/>
        <w:t xml:space="preserve">                                                    </w:t>
      </w:r>
      <w:r>
        <w:rPr/>
        <w:t>у с т а н о в и л:</w:t>
      </w:r>
    </w:p>
    <w:p>
      <w:pPr>
        <w:pStyle w:val="Normal"/>
        <w:rPr/>
      </w:pPr>
      <w:r>
        <w:rPr/>
        <w:t xml:space="preserve">           </w:t>
      </w:r>
      <w:r>
        <w:rPr/>
        <w:t>Истец наименование организации обратился в суд с иском к фио о взыскании задолженности за потребленную тепловую энергию.</w:t>
      </w:r>
    </w:p>
    <w:p>
      <w:pPr>
        <w:pStyle w:val="Normal"/>
        <w:rPr/>
      </w:pPr>
      <w:r>
        <w:rPr/>
        <w:t xml:space="preserve">          </w:t>
      </w:r>
      <w:r>
        <w:rPr/>
        <w:t>Исковые требования мотивированы тем, что предприятие является централизованным поставщиком тепловой энергии в адрес, осуществляет поставку тепловой энергии на нужды отопления и горячего водоснабжения ответчика. Ответчик, проживающий в квартире № 172 многоквартирного дома по адрес адрес, подключенной к системе централизованного теплоснабжения, является потребителем тепловой энергии для обогрева жилого помещения и горячего водоснабжения. В нарушение требований закона ответчик надлежащим образом не производит оплату потребленных услуг, в результате чего за период с дата по дата у него образовалась задолженность в сумме сумма. Просит взыскать с ответчика задолженность за потребленную тепловую энергию в указанном размере и судебные расходы по оплате государственной пошлины.</w:t>
      </w:r>
    </w:p>
    <w:p>
      <w:pPr>
        <w:pStyle w:val="Normal"/>
        <w:rPr/>
      </w:pPr>
      <w:r>
        <w:rPr/>
        <w:t xml:space="preserve">           </w:t>
      </w:r>
      <w:r>
        <w:rPr/>
        <w:t>Определением суда от дата к участию в деле привлечена в качестве соответчика фио.</w:t>
      </w:r>
    </w:p>
    <w:p>
      <w:pPr>
        <w:pStyle w:val="Normal"/>
        <w:rPr/>
      </w:pPr>
      <w:r>
        <w:rPr/>
        <w:t xml:space="preserve">          </w:t>
      </w:r>
      <w:r>
        <w:rPr/>
        <w:t>В судебном заседании представитель истца исковые требования поддержал по изложенным в заявлении доводам, уточнив период, за который образовалась задолженность – с дата по дата,  просил исковые требования удовлетворить, взыскать с ответчиков сумма задолженности и  уплаченную государственную пошлину  в размере714 рублей 83 коп.</w:t>
      </w:r>
    </w:p>
    <w:p>
      <w:pPr>
        <w:pStyle w:val="Normal"/>
        <w:rPr/>
      </w:pPr>
      <w:r>
        <w:rPr/>
        <w:t xml:space="preserve">           </w:t>
      </w:r>
      <w:r>
        <w:rPr/>
        <w:t>Ответчица  фио, представлявшая также интересы ответчицы фио по доверенности, в судебном заседании иск не признала, пояснив, что  их квартира отключена от центрального отопления и горячего водоснабжения,  в квартире установлено автономное отопление, в связи с чем они перестали быть потребителями «Крымтеплокоммунэнерго» с дата. Кроме того, согласно решению комиссии по вопросам, связанным с отключением от системы ЦО и ГВС от дата, их лицевой счет закрыт. Отключение от центрального отопления ими было произведено в соответствии с требованиями действующего на тот момент законодательства.</w:t>
      </w:r>
    </w:p>
    <w:p>
      <w:pPr>
        <w:pStyle w:val="Normal"/>
        <w:rPr/>
      </w:pPr>
      <w:r>
        <w:rPr/>
        <w:t xml:space="preserve">             </w:t>
      </w:r>
      <w:r>
        <w:rPr/>
        <w:t>Выслушав стороны, исследовав материалы дела, суд полагает, что иск подлежит удовлетворению по следующим основаниям.</w:t>
      </w:r>
    </w:p>
    <w:p>
      <w:pPr>
        <w:pStyle w:val="Normal"/>
        <w:rPr/>
      </w:pPr>
      <w:r>
        <w:rPr/>
        <w:t xml:space="preserve">           </w:t>
      </w:r>
      <w:r>
        <w:rPr/>
        <w:t>Согласно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rPr/>
      </w:pPr>
      <w:r>
        <w:rPr/>
        <w:t>В силу ст. 210 Гражданского кодекса Российской Федерации и ч. 3 адресст. 30 адре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rPr/>
      </w:pPr>
      <w:r>
        <w:rPr/>
        <w:t>На основании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 с момента возникновения права собственности на жилое помещение.</w:t>
      </w:r>
    </w:p>
    <w:p>
      <w:pPr>
        <w:pStyle w:val="Normal"/>
        <w:rPr/>
      </w:pPr>
      <w:r>
        <w:rPr/>
        <w:t>Собственники жилого помещения на основании ст. ст. 155 - 157 ЖК РФ обязаны своевременно и в полном объеме вносить плату за жилое помещение и коммунальные услуги по утвержденным в установленном порядке тарифам.</w:t>
      </w:r>
    </w:p>
    <w:p>
      <w:pPr>
        <w:pStyle w:val="Normal"/>
        <w:rPr/>
      </w:pPr>
      <w:r>
        <w:rPr/>
        <w:t>Плата за коммунальные услуги, согласно ч. 4 ст. 154 ЖК РФ, включает в себя плату за холодное и горячее водоснабжение, водоотведение, электроснабжение, отопление (теплоснабжение).</w:t>
      </w:r>
    </w:p>
    <w:p>
      <w:pPr>
        <w:pStyle w:val="Normal"/>
        <w:rPr/>
      </w:pPr>
      <w:r>
        <w:rPr/>
        <w:t>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w:t>
      </w:r>
    </w:p>
    <w:p>
      <w:pPr>
        <w:pStyle w:val="Normal"/>
        <w:rPr/>
      </w:pPr>
      <w:r>
        <w:rPr/>
        <w:t>В силу ст. 540  Гражданского кодекса Российской Федерации договор энергоснабжения считается заключенным с момента первого фактического подключения абонента к присоединенной сети в установленном порядке.</w:t>
      </w:r>
    </w:p>
    <w:p>
      <w:pPr>
        <w:pStyle w:val="Normal"/>
        <w:rPr/>
      </w:pPr>
      <w:r>
        <w:rPr/>
        <w:t xml:space="preserve">           </w:t>
      </w:r>
      <w:r>
        <w:rPr/>
        <w:t xml:space="preserve">Согласно пункту 1 статьи 548 Гражданского кодекса РФ правила, предусмотренные ст.ст. 539-547 ГК применяются к отношениям, сязанным со снабжением тепловой энергией через присоединенную сеть.    </w:t>
      </w:r>
    </w:p>
    <w:p>
      <w:pPr>
        <w:pStyle w:val="Normal"/>
        <w:rPr/>
      </w:pPr>
      <w:r>
        <w:rPr/>
        <w:t xml:space="preserve">          </w:t>
      </w:r>
      <w:r>
        <w:rPr/>
        <w:t>В соответствии с частью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rPr/>
      </w:pPr>
      <w:r>
        <w:rPr/>
        <w:t xml:space="preserve">          </w:t>
      </w:r>
      <w:r>
        <w:rPr/>
        <w:t>Согласно ст. 249 Гражданского кодекса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t>Судом установлено и подтверждается материалами дела, что ответчикам фио и фио на праве общей долевой собственности принадлежит квартира  №172  в доме №11 по адрес в адрес, что подтверждается  копией свидетельства о праве собственности (л.д. 48) и копией выписки из Единого государственного реестра недвижимости  (л.д. 43-46).</w:t>
      </w:r>
    </w:p>
    <w:p>
      <w:pPr>
        <w:pStyle w:val="Normal"/>
        <w:rPr/>
      </w:pPr>
      <w:r>
        <w:rPr/>
      </w:r>
    </w:p>
    <w:p>
      <w:pPr>
        <w:pStyle w:val="Normal"/>
        <w:rPr/>
      </w:pPr>
      <w:r>
        <w:rPr/>
        <w:t>Жилой дом оборудован системой централизованного отопления, услуги по теплоснабжению предоставляет наименование организации, лицевой счет открыт на имя ответчицы фио</w:t>
      </w:r>
    </w:p>
    <w:p>
      <w:pPr>
        <w:pStyle w:val="Normal"/>
        <w:rPr/>
      </w:pPr>
      <w:r>
        <w:rPr/>
        <w:t>Согласно Актам, жилой дом по адрес адрес, готов к отопительным периодам 2014/2015 г.г. и 2015/2016 гг. (л.д.18, 19) и, как утверждает представитель истца, услуги по отоплению дома предоставлялись,  в  том  числе  с учетом  квартиры  ответчика.</w:t>
      </w:r>
    </w:p>
    <w:p>
      <w:pPr>
        <w:pStyle w:val="Normal"/>
        <w:rPr/>
      </w:pPr>
      <w:r>
        <w:rPr/>
        <w:t>Установлено, что ответчики оплату предоставленных услуг по централизованному отоплению не производят, в связи с чем согласно представленному истцом расчету за период с дата по дата за ними образовалась задолженность в размере сумма (л.д. 3).</w:t>
      </w:r>
    </w:p>
    <w:p>
      <w:pPr>
        <w:pStyle w:val="Normal"/>
        <w:rPr/>
      </w:pPr>
      <w:r>
        <w:rPr/>
        <w:t>Оспаривая правомерность начисления оплаты за отопление и горячее водоснабжение, ответчик фио указала, что не является потребителем указанных услуг, поскольку квартира отключена от системы централизованного отопления. В подтверждение указанных доводов ответчица ссылается на следующие доказательства: копию листа согласования, выданного по ее заявлению на отключение квартиры от центрального отопления (л.д. 51); копию проекта на установку газового котла (л.д. 54-57); копии документов  на газовый котел и договор с предприятием «Крымгаз» об оказании услуг по поставке марка автомобиля (л.д.58-67); копию акта об отключении квартиры от внутридомовых сетей централизованного отопления и горячего водоснабжения (л.д 52), согласно которому данный акт составлен комиссией в составе: начальника ЖЭУ-7, ЧП Савич, владельца квартиры фио</w:t>
      </w:r>
    </w:p>
    <w:p>
      <w:pPr>
        <w:pStyle w:val="Normal"/>
        <w:rPr/>
      </w:pPr>
      <w:r>
        <w:rPr/>
        <w:t>Суд не может согласиться с доводами ответчицы фио, поскольку, в соответствии с ч. 1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w:t>
      </w:r>
    </w:p>
    <w:p>
      <w:pPr>
        <w:pStyle w:val="Normal"/>
        <w:rPr/>
      </w:pPr>
      <w:r>
        <w:rPr/>
        <w:t>В силу ч. 1 ст. 26 ЖК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rPr/>
      </w:pPr>
      <w:r>
        <w:rPr/>
        <w:t>Аналогичные положения содержатся в статье 152 Жилищного кодекса Украины, действовавшего на момент совершения ответчиком действий по демонтажу системы централизованного отопления в квартире.</w:t>
        <w:tab/>
      </w:r>
    </w:p>
    <w:p>
      <w:pPr>
        <w:pStyle w:val="Normal"/>
        <w:rPr/>
      </w:pPr>
      <w:r>
        <w:rPr/>
        <w:t xml:space="preserve">         </w:t>
      </w:r>
      <w:r>
        <w:rPr/>
        <w:t>В силу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потребитель не вправе, в том числ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rPr/>
      </w:pPr>
      <w:r>
        <w:rPr/>
        <w:t>Аналогичный запрет был установлен и действовавшими до дата на территории адрес законодательными и иными нормативными правовыми актами Украины.</w:t>
      </w:r>
    </w:p>
    <w:p>
      <w:pPr>
        <w:pStyle w:val="Normal"/>
        <w:rPr/>
      </w:pPr>
      <w:r>
        <w:rPr/>
        <w:t>Так, согласно Правил предоставления услуг по централизованному отоплению, поставке холодной и горячей воды и водоотведению и типового договора о предоставлении услуг по централизованному отоплению, поставке холодной и горячей воды и водоотведению, утвержденных постановлением Кабинета Министров Украины № 630 от 21.007.2005г. (далее Правил), потребители вправе отказаться от получения услуг по централизованному отоплению и горячему водоснабжению, но с соблюдением порядка, утвержденного центральным органом исполнительной власти по вопросам жилищно-коммунального хозяйства.</w:t>
      </w:r>
    </w:p>
    <w:p>
      <w:pPr>
        <w:pStyle w:val="Normal"/>
        <w:rPr/>
      </w:pPr>
      <w:r>
        <w:rPr/>
        <w:t>Пунктом 26 указанных Правил установлено, что отключение потребителей от системы централизованного отопления и горячего водоснабжения осуществляется лишь в случае, когда техническая возможность такого отключения предусмотрена утвержденной органом местного самоуправления в соответствии с Законом "О теплоснабжении" схемой теплоснабжения, при условии обеспечения бесперебойной работы инженерного оборудования с соблюдением в смежных помещениях требований строительных норм и правил по вопросам проектирования жилых домов, отопления, вентиляции, строительной теплотехники; государственных строительных норм относительно состава, порядка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w:t>
      </w:r>
    </w:p>
    <w:p>
      <w:pPr>
        <w:pStyle w:val="Normal"/>
        <w:rPr/>
      </w:pPr>
      <w:r>
        <w:rPr/>
        <w:t>Во исполнение вышеуказанных положений Правил приказом Министерства строительства, архитектуры и жилищно-коммунального хозяйства Украины от дата № 4, зарегистрированным в Министерстве юстиции Украины дата за № 1478/11758, утвержден Порядок отключения отдельных жилых домов от системы централизованного отопления и горячего водоснабжения (Далее Порядок).</w:t>
      </w:r>
    </w:p>
    <w:p>
      <w:pPr>
        <w:pStyle w:val="Normal"/>
        <w:rPr/>
      </w:pPr>
      <w:r>
        <w:rPr/>
        <w:t xml:space="preserve">Согласно пункту 1.2 Порядка для реализации права потребителя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 назначает председателя и утверждает ее состав, утверждает положение о работе комиссии. </w:t>
      </w:r>
    </w:p>
    <w:p>
      <w:pPr>
        <w:pStyle w:val="Normal"/>
        <w:rPr/>
      </w:pPr>
      <w:r>
        <w:rPr/>
        <w:t>Пунктом 2.2 Порядка предусмотрено,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Как следует из ответа Управления жилищно-коммунального хозяйства Симферопольского городского Совета от дата, в адрес оптимизированная схема теплоснабжения не разрабатывалась (л.д. 99).</w:t>
      </w:r>
    </w:p>
    <w:p>
      <w:pPr>
        <w:pStyle w:val="Normal"/>
        <w:rPr/>
      </w:pPr>
      <w:r>
        <w:rPr/>
        <w:t>Указанным Порядком с целью защиты прав всех жильцов многоквартирных домов предусмотрено отключение от системы централизованного отопления не отдельных квартир, а многоквартирного жилого дома в целом.</w:t>
      </w:r>
    </w:p>
    <w:p>
      <w:pPr>
        <w:pStyle w:val="Normal"/>
        <w:rPr/>
      </w:pPr>
      <w:r>
        <w:rPr/>
        <w:t>Кроме того, согласно указанного Порядка потребитель в таком случае обязан обратиться в межведомственную комиссию, которая по результатам рассмотрения заявления потребителя и предоставленных им документов принимает решение, которое оформляется протоколом. При положительном решении заявителю предоставляется перечень организаций, которым он вправе обратиться для получения технических условий для разработки проекта индивидуального (автономного) отопления и отключения от системы централизованного отопления. Проект должна выполнить проектная либо проектно-монтажная организация на основании договора с последующим его согласованием со всеми организациями, которые выдали технические условия по отключению дома от внешних сетей. Отключение помещений от внешнедомовых сетей централизованного отопления производится монтажной организацией, реализующей проект. По окончании работ составляется акт об отключении от системы централизованного отопления, который предоставляется в Комиссию на утверждение и в случае его утверждения стороны пересматривают условия договора о предоставлении услуг централизованного отопления.</w:t>
      </w:r>
    </w:p>
    <w:p>
      <w:pPr>
        <w:pStyle w:val="Normal"/>
        <w:rPr/>
      </w:pPr>
      <w:r>
        <w:rPr/>
        <w:t>Указанные положения согласовываются с положениями ст. 177 ЖК Украины, регулировавшего спорные правоотношения до дата, а также положениями ч.ч. 3, 4 ст. 30 ЖК РФ.</w:t>
      </w:r>
    </w:p>
    <w:p>
      <w:pPr>
        <w:pStyle w:val="Normal"/>
        <w:rPr/>
      </w:pPr>
      <w:r>
        <w:rPr/>
        <w:t>Из представленных ответчиком документов усматривается, что вышеуказанный порядок отключения квартиры от системы централизованного отопления не соблюден. И хотя  автономное отопление в квартире  установлено, при его установке также нарушена процедура, предусмотренная Порядком.</w:t>
      </w:r>
    </w:p>
    <w:p>
      <w:pPr>
        <w:pStyle w:val="Normal"/>
        <w:rPr/>
      </w:pPr>
      <w:r>
        <w:rPr/>
        <w:t>То обстоятельство, что ответчик фио решением комиссии по вопросам, связанным с отключением от системы ЦО, была исключена из числа абонентов наименование организации дата и лицевой счет закрыт, не может быть принято судом во внимание, поскольку не имеет правового значения при разрешении спора, так как закрытие лицевого счета абонента не освобождает последнего от исполнения обязательств по погашению задолженности за предыдущий период.</w:t>
      </w:r>
    </w:p>
    <w:p>
      <w:pPr>
        <w:pStyle w:val="Normal"/>
        <w:rPr/>
      </w:pPr>
      <w:r>
        <w:rPr/>
        <w:t xml:space="preserve">Расчет задолженности ответчиками не оспаривается. </w:t>
      </w:r>
    </w:p>
    <w:p>
      <w:pPr>
        <w:pStyle w:val="Normal"/>
        <w:rPr/>
      </w:pPr>
      <w:r>
        <w:rPr/>
        <w:t>Таким образом, суд полагает, что исковые требования истца нашли свое подтверждение в судебном заседании и подлежат удовлетворению.</w:t>
      </w:r>
    </w:p>
    <w:p>
      <w:pPr>
        <w:pStyle w:val="Normal"/>
        <w:rPr/>
      </w:pPr>
      <w:r>
        <w:rPr/>
        <w:t>На основании статей  25, 26, 152, 153, 154, 157 Жилищного кодекса РФ, статей 249, 540, 544, 548 Гражданского кодекса Российской Федерации,</w:t>
        <w:tab/>
        <w:t>руководствуясь статьями 194-199 ГПК РФ, суд, -</w:t>
      </w:r>
    </w:p>
    <w:p>
      <w:pPr>
        <w:pStyle w:val="Normal"/>
        <w:rPr/>
      </w:pPr>
      <w:r>
        <w:rPr/>
      </w:r>
    </w:p>
    <w:p>
      <w:pPr>
        <w:pStyle w:val="Normal"/>
        <w:rPr/>
      </w:pPr>
      <w:r>
        <w:rPr/>
        <w:t xml:space="preserve">                                       </w:t>
      </w:r>
      <w:r>
        <w:rPr/>
        <w:t>р е ш и л :</w:t>
      </w:r>
    </w:p>
    <w:p>
      <w:pPr>
        <w:pStyle w:val="Normal"/>
        <w:rPr/>
      </w:pPr>
      <w:r>
        <w:rPr/>
      </w:r>
    </w:p>
    <w:p>
      <w:pPr>
        <w:pStyle w:val="Normal"/>
        <w:rPr/>
      </w:pPr>
      <w:r>
        <w:rPr/>
        <w:tab/>
        <w:t>Иск  удовлетворить.</w:t>
      </w:r>
    </w:p>
    <w:p>
      <w:pPr>
        <w:pStyle w:val="Normal"/>
        <w:rPr/>
      </w:pPr>
      <w:r>
        <w:rPr/>
      </w:r>
    </w:p>
    <w:p>
      <w:pPr>
        <w:pStyle w:val="Normal"/>
        <w:rPr/>
      </w:pPr>
      <w:r>
        <w:rPr/>
        <w:tab/>
        <w:t>Взыскать с фио и фио в пользу наименование организации задолженность за потребленную тепловую энергию за период с дата по дата в размере по сумма с каждой.</w:t>
      </w:r>
    </w:p>
    <w:p>
      <w:pPr>
        <w:pStyle w:val="Normal"/>
        <w:rPr/>
      </w:pPr>
      <w:r>
        <w:rPr/>
        <w:tab/>
        <w:t>Взыскать с фио и фио в пользу наименование организации расходы по уплате государственной пошлины в размере  по сумма с каждой.</w:t>
      </w:r>
    </w:p>
    <w:p>
      <w:pPr>
        <w:pStyle w:val="Normal"/>
        <w:rPr/>
      </w:pPr>
      <w:r>
        <w:rPr/>
      </w:r>
    </w:p>
    <w:p>
      <w:pPr>
        <w:pStyle w:val="Normal"/>
        <w:rPr/>
      </w:pPr>
      <w:r>
        <w:rPr/>
        <w:tab/>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r>
    </w:p>
    <w:p>
      <w:pPr>
        <w:pStyle w:val="Normal"/>
        <w:rPr/>
      </w:pPr>
      <w:r>
        <w:rPr/>
      </w:r>
    </w:p>
    <w:p>
      <w:pPr>
        <w:pStyle w:val="Normal"/>
        <w:rPr/>
      </w:pPr>
      <w:r>
        <w:rPr/>
      </w:r>
    </w:p>
    <w:p>
      <w:pPr>
        <w:pStyle w:val="Normal"/>
        <w:rPr/>
      </w:pP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