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2-11-27/17</w:t>
      </w:r>
    </w:p>
    <w:p>
      <w:pPr>
        <w:pStyle w:val="Normal"/>
        <w:rPr/>
      </w:pPr>
      <w:r>
        <w:rPr/>
        <w:t xml:space="preserve">                                                                                                    </w:t>
      </w:r>
      <w:r>
        <w:rPr/>
        <w:t>(02-0027/11/2017)</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ab/>
        <w:t>Мировой судья судебного участка № 11 Киевского судебного района                 адрес в составе:</w:t>
      </w:r>
    </w:p>
    <w:p>
      <w:pPr>
        <w:pStyle w:val="Normal"/>
        <w:rPr/>
      </w:pPr>
      <w:r>
        <w:rPr/>
        <w:t>председательствующего мирового судьи     фио</w:t>
      </w:r>
    </w:p>
    <w:p>
      <w:pPr>
        <w:pStyle w:val="Normal"/>
        <w:rPr/>
      </w:pPr>
      <w:r>
        <w:rPr/>
        <w:t xml:space="preserve">                     </w:t>
      </w:r>
      <w:r>
        <w:rPr/>
        <w:t>при секретаре       фио</w:t>
      </w:r>
    </w:p>
    <w:p>
      <w:pPr>
        <w:pStyle w:val="Normal"/>
        <w:rPr/>
      </w:pPr>
      <w:r>
        <w:rPr/>
        <w:t>с участием представителя истца           фио</w:t>
      </w:r>
    </w:p>
    <w:p>
      <w:pPr>
        <w:pStyle w:val="Normal"/>
        <w:rPr/>
      </w:pPr>
      <w:r>
        <w:rPr/>
        <w:t xml:space="preserve">                    </w:t>
      </w:r>
      <w:r>
        <w:rPr/>
        <w:t>представителя ответчиСаханской  В.А.</w:t>
      </w:r>
    </w:p>
    <w:p>
      <w:pPr>
        <w:pStyle w:val="Normal"/>
        <w:rPr/>
      </w:pPr>
      <w:r>
        <w:rPr/>
        <w:t>к                                        С</w:t>
        <w:tab/>
      </w:r>
    </w:p>
    <w:p>
      <w:pPr>
        <w:pStyle w:val="Normal"/>
        <w:rPr/>
      </w:pPr>
      <w:r>
        <w:rPr/>
        <w:t>а</w:t>
      </w:r>
    </w:p>
    <w:p>
      <w:pPr>
        <w:pStyle w:val="Normal"/>
        <w:rPr/>
      </w:pPr>
      <w:r>
        <w:rPr/>
        <w:t>рассмотрев в открытом судебном заседании гражданское дело по иску фио к фио об определении порядка пользования долевым имуществом,</w:t>
      </w:r>
    </w:p>
    <w:p>
      <w:pPr>
        <w:pStyle w:val="Normal"/>
        <w:rPr/>
      </w:pPr>
      <w:r>
        <w:rPr/>
        <w:t xml:space="preserve">                                                  </w:t>
      </w:r>
      <w:r>
        <w:rPr/>
        <w:t>у с т а н о в и л :</w:t>
      </w:r>
    </w:p>
    <w:p>
      <w:pPr>
        <w:pStyle w:val="Normal"/>
        <w:rPr/>
      </w:pPr>
      <w:r>
        <w:rPr/>
        <w:t xml:space="preserve">         </w:t>
      </w:r>
      <w:r>
        <w:rPr/>
        <w:t>Истица фио обратилась в суд с иском к фио об определении порядка пользования квартирой 143 дома 5 по адрес в адрес, а также порядка оплаты за жилое помещение и оплаты коммунальных услуг. Впоследствии представитель истца уточнил исковые требования, исключив требования об определении оплаты за жилое помещение и коммунальные платежи, просил определить порядок пользования указанной квартирой и обязать фио не чинить препятствия в пользовании квартирой. Исковые требования мотивированы тем, что истице принадлежит 1\3 доли в общей долевой собственности квартиры общей площадью 63,20 кв. метров, находящейся по адресу:                          адрес. Ответчице принадлежит 2/3 доли указанной квартиры. Договориться о порядке пользования спорной квартирой не удалось, в связи с чем просит суд определить порядок пользования квартирой № 143 по адрес адрес, выделив ей комнату площадью 13 кв. м, указанную в плане в кадастровом паспорте под №2 и балкон, выход на который расположен в данной комнате, а также встроенный шкаф, расположенный в коридоре квартиры, указанный в кадастровом паспорте под № 6. В пользование ответчицы просит выделить комнату площадью 9,6 кв. м, указанную в плане в кадастровом паспорте под № 5 и комнату площадью 17,6 кв. м, указанную в плане в кадастровом паспорте под № 7 и балкон, выход на который расположен в данной комнате; а также встроенный шкаф, расположенный в кухне квартиры, указанный в кадастровом паспорте под №9. Остальные помещения квартиры просит оставить в общем пользовании сторон. Просит также обязать ответчицу не чинить препятствия в пользовании указанной квартирой и обязать фио передать  ей ключи от спорной квартиры. В судебное заседание истица не явилась, о слушании дела извещена надлежаще, обеспечила явку своего представителя.</w:t>
      </w:r>
    </w:p>
    <w:p>
      <w:pPr>
        <w:pStyle w:val="Normal"/>
        <w:rPr/>
      </w:pPr>
      <w:r>
        <w:rPr/>
        <w:t xml:space="preserve">         </w:t>
      </w:r>
      <w:r>
        <w:rPr/>
        <w:t>Представитель ответчицы в судебном заседании иск не признала, пояснив, что ответчица  неоднократно предлагала истице либо выкупить ее долю, которая меньше, чем принадлежит истице, продать квартиру, поделив вырученные деньги согласно долям, либо выкупить долю, принадлежащую ответчице, однако последняя от всех вариантов отказалась. Определение порядка пользования квартирой ущемит жилищные права ответчицы, поскольку истица по большей части проживает в адрес, а свою часть квартиры будет сдавать квартирантам. Кроме того, предложенный истицей порядок пользования также, по мнению ответчицы, является несправедливым, поскольку истица просит выделить ей комнату 13 кв. м, из которой имеется выход на большую застекленную лоджию площадью около 7 кв.м, тогда как из комнаты площадью 17.6 кв.м имеется выход на балкон площадью около 3 кв.адрес порядок пользования поставит ее в худшие условия. Кроме того, представитель  ответчицы пояснила, что не чинит препятствий в пользовании спорной квартирой. Ответчица в судебное заседание не явилась, о слушании дела извещена надлежаще, обеспечила явку своего представителя.</w:t>
      </w:r>
    </w:p>
    <w:p>
      <w:pPr>
        <w:pStyle w:val="Normal"/>
        <w:rPr/>
      </w:pPr>
      <w:r>
        <w:rPr/>
        <w:t xml:space="preserve">           </w:t>
      </w:r>
      <w:r>
        <w:rPr/>
        <w:t>Выслушав представителей истца и ответчика, исследовав материалы гражданского дела, суд полагает, что иск подлежит частичному удовлетворению.</w:t>
      </w:r>
    </w:p>
    <w:p>
      <w:pPr>
        <w:pStyle w:val="Normal"/>
        <w:rPr/>
      </w:pPr>
      <w:r>
        <w:rPr/>
        <w:t xml:space="preserve">           </w:t>
      </w:r>
      <w:r>
        <w:rPr/>
        <w:t>В судебном заседании установлено, что истице фио на праве общей долевой собственности принадлежит 1/3 доли квартиры 143 по адрес адрес, 2/3 доли указанной квартиры принадлежит ответчице фио, данное обстоятельство подтверждается выпиской из Единого государственного реестра прав на недвижимое имущество (копия выписки л.д.6). Согласно кадастровому паспорту, спорная квартира общей площадью 63.2 кв.м состоит из трех жилых комнат площадью 13.0 кв.м, 9.6 кв.м и 17.6 кв.адрес не смогли договориться о порядке пользования указанной квартирой, в связи с чем истица обратилась в суд.</w:t>
      </w:r>
    </w:p>
    <w:p>
      <w:pPr>
        <w:pStyle w:val="Normal"/>
        <w:rPr/>
      </w:pPr>
      <w:r>
        <w:rPr/>
        <w:t xml:space="preserve">           </w:t>
      </w:r>
      <w:r>
        <w:rPr/>
        <w:t>На основании части 1 ст. 40 Конституции РФ каждый имеет право на жилище. Никто не может быть произвольно лишен жилища. Согласно части 2 статьи 1 ЖК РФ граждане по своему усмотрению и в своих интересах осуществляют принадлежащие им жилищные права. Согласно  ч. 1 адресст.30 адресса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w:t>
      </w:r>
    </w:p>
    <w:p>
      <w:pPr>
        <w:pStyle w:val="Normal"/>
        <w:rPr/>
      </w:pPr>
      <w:r>
        <w:rPr/>
        <w:t xml:space="preserve">           </w:t>
      </w:r>
      <w:r>
        <w:rPr/>
        <w:t>В соответствии со ст. 244 ч. 1 и ч. 2 ГК РФ имущество, находящееся в собственности двух или нескольких лиц, принадлежит им на праве общей собственности.</w:t>
      </w:r>
    </w:p>
    <w:p>
      <w:pPr>
        <w:pStyle w:val="Normal"/>
        <w:rPr/>
      </w:pPr>
      <w:r>
        <w:rPr/>
        <w:t xml:space="preserve">          </w:t>
      </w:r>
      <w:r>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tab/>
        <w:t>Согласно ст. 247 ч. 1 и ч. 2 ГК РФ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tab/>
      </w:r>
    </w:p>
    <w:p>
      <w:pPr>
        <w:pStyle w:val="Normal"/>
        <w:rPr/>
      </w:pPr>
      <w:r>
        <w:rPr/>
        <w:t xml:space="preserve">          </w:t>
      </w:r>
      <w:r>
        <w:rPr/>
        <w:t>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rPr/>
      </w:pPr>
      <w:r>
        <w:rPr/>
        <w:t xml:space="preserve">         </w:t>
      </w:r>
      <w:r>
        <w:rPr/>
        <w:t>Из материалов дела следует, что спорная квартира по адресу:                          адрес, - является трехкомнатной квартирой, общей площадью 63.2 кв.м, с изолированными комнатами жилой площадью 17.6 кв.м, 13.0 кв.м, 9.6 кв.м. (жилая площадь трех комнат составляет 40.2 кв.м).</w:t>
        <w:tab/>
      </w:r>
    </w:p>
    <w:p>
      <w:pPr>
        <w:pStyle w:val="Normal"/>
        <w:rPr/>
      </w:pPr>
      <w:r>
        <w:rPr/>
        <w:t xml:space="preserve">         </w:t>
      </w:r>
      <w:r>
        <w:rPr/>
        <w:t>Судом установлено, что соглашение о порядке пользования жилым помещением в квартире сторонами не достигнуто, порядок пользования в квартире между сторонами не сложился.</w:t>
        <w:tab/>
      </w:r>
    </w:p>
    <w:p>
      <w:pPr>
        <w:pStyle w:val="Normal"/>
        <w:rPr/>
      </w:pPr>
      <w:r>
        <w:rPr/>
        <w:t xml:space="preserve">         </w:t>
      </w:r>
      <w:r>
        <w:rPr/>
        <w:t>Принимая во внимание указанные обстоятельства, то, что сторонам принадлежит на праве собственности в спорной квартире: истице фио  1/3 доля, а ответчице фио 2/3 доли, соответственно на долю фио приходится 13.4 кв. м, а на долю фио 26.8 кв.м жилой площади. Истица просит выделить ей в пользование комнату жилой площадью 13 кв.м, а ответчице в пользование выделить две комнаты площадью 17.6 кв.м и 9.6 кв.м, всего сумма кв.м.</w:t>
      </w:r>
    </w:p>
    <w:p>
      <w:pPr>
        <w:pStyle w:val="Normal"/>
        <w:rPr/>
      </w:pPr>
      <w:r>
        <w:rPr/>
        <w:t xml:space="preserve">         </w:t>
      </w:r>
      <w:r>
        <w:rPr/>
        <w:t xml:space="preserve">Суд отмечает, что определяемый порядок пользования квартирой наиболее полно соответствует размеру принадлежащих сторонам долей спорной квартиры, не нарушает права и интересы фио, поскольку за ней сохраняется право пользования двумя комнатами и местами общего пользования в квартире, расположенной по вышеуказанному адресу. Определение порядка пользования квартирой не влечет какого-либо изменения правового статуса квартиры, собственник не становится собственником какой-то определенной комнаты, а местами общего пользования стороны должны пользоваться совместно. Поэтому </w:t>
      </w:r>
    </w:p>
    <w:p>
      <w:pPr>
        <w:pStyle w:val="Normal"/>
        <w:rPr/>
      </w:pPr>
      <w:r>
        <w:rPr/>
        <w:t>суд полагает иск в этой части подлежит удовлетворению.</w:t>
      </w:r>
    </w:p>
    <w:p>
      <w:pPr>
        <w:pStyle w:val="Normal"/>
        <w:rPr/>
      </w:pPr>
      <w:r>
        <w:rPr/>
        <w:t xml:space="preserve">     </w:t>
      </w:r>
      <w:r>
        <w:rPr/>
        <w:t>Суд не может согласиться с доводами представителя ответчицы в той части, что при определении такого порядка в пользование истицы будет выделена лоджия площадью 7 кв. м, а в пользовании ответчицы останется маленький балкон площадью 3 кв. м, поскольку данные доводы являются несущественными и  такой порядок не ущемляет жилищных прав ответчицы.</w:t>
      </w:r>
    </w:p>
    <w:p>
      <w:pPr>
        <w:pStyle w:val="Normal"/>
        <w:rPr/>
      </w:pPr>
      <w:r>
        <w:rPr/>
        <w:t xml:space="preserve"> </w:t>
      </w:r>
      <w:r>
        <w:rPr/>
        <w:tab/>
        <w:t>Также суд, с учетом вышеизложенного, находит обоснованными заявленные истцом требования обязывающие  ответчика не чинить истице  препятствий в пользовании  спорным жилым помещением.</w:t>
        <w:tab/>
      </w:r>
    </w:p>
    <w:p>
      <w:pPr>
        <w:pStyle w:val="Normal"/>
        <w:rPr/>
      </w:pPr>
      <w:r>
        <w:rPr/>
        <w:t xml:space="preserve">           </w:t>
      </w:r>
      <w:r>
        <w:rPr/>
        <w:t>В соответствии со ст. 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rPr/>
      </w:pPr>
      <w:r>
        <w:rPr/>
        <w:t xml:space="preserve">            </w:t>
      </w:r>
      <w:r>
        <w:rPr/>
        <w:t>Требований истицы – обязать ответчицу передать ей дубликаты ключей от спорной квартиры, суд полагает, удовлетворению не подлежат, поскольку как пояснили в судебном заседании представители сторон, истица имеет доступ в спорную квартиру, и, суд полагает, что истица может самостоятельно изготовить ключи от квартиры.</w:t>
      </w:r>
    </w:p>
    <w:p>
      <w:pPr>
        <w:pStyle w:val="Normal"/>
        <w:rPr/>
      </w:pPr>
      <w:r>
        <w:rPr/>
      </w:r>
    </w:p>
    <w:p>
      <w:pPr>
        <w:pStyle w:val="Normal"/>
        <w:rPr/>
      </w:pPr>
      <w:r>
        <w:rPr/>
        <w:tab/>
        <w:t xml:space="preserve">На основании статей 244, 247, 304 Гражданского кодекса Российской Федерации, части 1 статьи 30 Жилищного кодекса Российской Федерации, руководствуясь статьями телефон,199 ГПК РФ, суд </w:t>
      </w:r>
    </w:p>
    <w:p>
      <w:pPr>
        <w:pStyle w:val="Normal"/>
        <w:rPr/>
      </w:pPr>
      <w:r>
        <w:rPr/>
      </w:r>
    </w:p>
    <w:p>
      <w:pPr>
        <w:pStyle w:val="Normal"/>
        <w:rPr/>
      </w:pPr>
      <w:r>
        <w:rPr/>
        <w:t>р е ш и л:</w:t>
      </w:r>
    </w:p>
    <w:p>
      <w:pPr>
        <w:pStyle w:val="Normal"/>
        <w:rPr/>
      </w:pPr>
      <w:r>
        <w:rPr/>
      </w:r>
    </w:p>
    <w:p>
      <w:pPr>
        <w:pStyle w:val="Normal"/>
        <w:rPr/>
      </w:pPr>
      <w:r>
        <w:rPr/>
        <w:t xml:space="preserve">         </w:t>
      </w:r>
      <w:r>
        <w:rPr/>
        <w:t>Иск удовлетворить частично.</w:t>
        <w:tab/>
      </w:r>
    </w:p>
    <w:p>
      <w:pPr>
        <w:pStyle w:val="Normal"/>
        <w:rPr/>
      </w:pPr>
      <w:r>
        <w:rPr/>
      </w:r>
    </w:p>
    <w:p>
      <w:pPr>
        <w:pStyle w:val="Normal"/>
        <w:rPr/>
      </w:pPr>
      <w:r>
        <w:rPr/>
        <w:t xml:space="preserve">        </w:t>
      </w:r>
      <w:r>
        <w:rPr/>
        <w:t>Определить порядок пользования квартирой № 143 дома № 5 по                   адрес в адрес, выделив на принадлежащую фио 1/3 долю в указанной квартире комнату площадью 13 кв. м, указанную в плане в кадастровом паспорте под №2 и балкон, выход на который расположен в данной комнате, а также встроенный шкаф, расположенный в коридоре квартиры, указанный в кадастровом паспорте под № 6.</w:t>
      </w:r>
    </w:p>
    <w:p>
      <w:pPr>
        <w:pStyle w:val="Normal"/>
        <w:rPr/>
      </w:pPr>
      <w:r>
        <w:rPr/>
      </w:r>
    </w:p>
    <w:p>
      <w:pPr>
        <w:pStyle w:val="Normal"/>
        <w:rPr/>
      </w:pPr>
      <w:r>
        <w:rPr/>
        <w:t xml:space="preserve">          </w:t>
      </w:r>
      <w:r>
        <w:rPr/>
        <w:t>Выделить в пользование фио на принадлежащие ей 2/3 доли квартиры № 145 дома № 5 по адрес в      адрес комнату площадью 9,6 кв. м, указанную в плане в кадастровом паспорте под № 5 и комнату площадью 17,6 кв. м, указанную в плане в кадастровом паспорте под № 7 и балкон, выход на который расположен в данной комнате; а также встроенный шкаф, расположенный в кухне квартиры, указанный в кадастровом паспорте под №9.</w:t>
      </w:r>
    </w:p>
    <w:p>
      <w:pPr>
        <w:pStyle w:val="Normal"/>
        <w:rPr/>
      </w:pPr>
      <w:r>
        <w:rPr/>
        <w:t xml:space="preserve">        </w:t>
      </w:r>
      <w:r>
        <w:rPr/>
        <w:t>Оставить в общем пользовании фио и фио коридор площадью 4,3 кв.м указанный в кадастром паспорте под № 1, туалет указанный в кадастровом паспорте под № 3, ванную комнату, указанную в кадастровом паспорте под № 4, кухню, площадью 8,6 кв. м, указанную в кадастровом паспорте под № 8.</w:t>
      </w:r>
    </w:p>
    <w:p>
      <w:pPr>
        <w:pStyle w:val="Normal"/>
        <w:rPr/>
      </w:pPr>
      <w:r>
        <w:rPr/>
      </w:r>
    </w:p>
    <w:p>
      <w:pPr>
        <w:pStyle w:val="Normal"/>
        <w:rPr/>
      </w:pPr>
      <w:r>
        <w:rPr/>
        <w:t xml:space="preserve">      </w:t>
      </w:r>
      <w:r>
        <w:rPr/>
        <w:t>Обязать фио не чинить препятствия фио в пользовании квартирой №143 дома 5 по                  адрес в адрес.</w:t>
      </w:r>
    </w:p>
    <w:p>
      <w:pPr>
        <w:pStyle w:val="Normal"/>
        <w:rPr/>
      </w:pPr>
      <w:r>
        <w:rPr/>
        <w:t xml:space="preserve">       </w:t>
      </w:r>
      <w:r>
        <w:rPr/>
        <w:t>В остальной части в иске фио отказать.</w:t>
      </w:r>
    </w:p>
    <w:p>
      <w:pPr>
        <w:pStyle w:val="Normal"/>
        <w:rPr/>
      </w:pPr>
      <w:r>
        <w:rPr/>
      </w:r>
    </w:p>
    <w:p>
      <w:pPr>
        <w:pStyle w:val="Normal"/>
        <w:rPr/>
      </w:pPr>
      <w:r>
        <w:rPr/>
        <w:t xml:space="preserve">          </w:t>
      </w:r>
      <w:r>
        <w:rPr/>
        <w:t>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w:t>
      </w:r>
    </w:p>
    <w:p>
      <w:pPr>
        <w:pStyle w:val="Normal"/>
        <w:rPr/>
      </w:pPr>
      <w:r>
        <w:rPr/>
      </w:r>
    </w:p>
    <w:p>
      <w:pPr>
        <w:pStyle w:val="Normal"/>
        <w:rPr/>
      </w:pPr>
      <w:r>
        <w:rPr/>
        <w:t>Решение может быть обжаловано в Киевский районный суд                             адрес через судебный участок №11 Киевского судебного района    адрес в течение месяца со дня принятия решения судом.</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