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11-79/18</w:t>
      </w:r>
    </w:p>
    <w:p>
      <w:pPr>
        <w:pStyle w:val="Normal"/>
        <w:bidi w:val="0"/>
        <w:rPr/>
      </w:pPr>
      <w:r>
        <w:rPr/>
        <w:t xml:space="preserve"> </w:t>
      </w:r>
      <w:r>
        <w:rPr/>
        <w:t>(02-0079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и секретаре -                                                  фи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с участием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представителя истца                                   ООО «Микрокредитная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</w:t>
      </w:r>
      <w:r>
        <w:rPr/>
        <w:t>компания Управляющая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</w:t>
      </w:r>
      <w:r>
        <w:rPr/>
        <w:t xml:space="preserve">компания Деньги сразу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</w:t>
      </w:r>
      <w:r>
        <w:rPr/>
        <w:t>ЮГ»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в адрес гражданское дело по иску наименование организации к фио о взыскании задолженности по договору микрозайма в размере сумма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На основании статей 309, 310, 382, 401, 807-811, руководствуясь статьями 98, 233-237, 193-198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к удовлетворить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зыскать с фио, паспортные данные, УССР, в пользу наименование организации сумму основного долга сумма, проценты за пользование займом сумма, проценты за пользование займом с дата по дата в размере сумма, а всего 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зыскать с фио, паспортные данные, УССР, в пользу наименование организации расходы по уплате государственной пошлины в размер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Разъяснить ответчику, что он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Заочное решение может быть обжаловано сторонами в Киевский районный суд адрес через судебный участок №11 Киевского судебного района    адрес в течение месяца по истечении срока подачи ответчиком заявления об отмене эт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