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11-80/18</w:t>
      </w:r>
    </w:p>
    <w:p>
      <w:pPr>
        <w:pStyle w:val="Normal"/>
        <w:bidi w:val="0"/>
        <w:rPr/>
      </w:pPr>
      <w:r>
        <w:rPr/>
        <w:t xml:space="preserve"> </w:t>
      </w:r>
      <w:r>
        <w:rPr/>
        <w:t>(02-0080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-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едставителя истца                                   ООО «Микрокредитная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компания Управляющая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компания Деньги сразу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ЮГ»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ассмотрев в открытом судебном заседании в зале в адрес гражданское дело по иску наименование организации к фио о взыскании задолженности по договору микрозайма в размере сумма</w:t>
        <w:tab/>
        <w:t xml:space="preserve"> </w:t>
        <w:tab/>
        <w:t>На основании статей 309, 310, 382, 401, 807-811, руководствуясь статьями 98, 233-237,193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, паспортные данные, в пользу наименование организации сумму основного долга сумма, проценты за пользование займом за период с дата по дата сумма, проценты за пользование займом с дата по дата в размере сумма, а всего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зыскать с фио, паспортные данные, в пользу наименование организации расходы по уплате государственной пошлины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Разъяснить ответчику, что он вправе подать в суд, принявший заочное решение, заявление об отмене этого решения в течении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Заочное решение может быть обжаловано в Киевский районный суд                                       адрес через судебный участок №11 Киевского судебного района                        адрес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