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№ </w:t>
      </w:r>
      <w:r>
        <w:rPr/>
        <w:t>2-11-82/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(02-0082/11/2018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 участка № 11 Киевского судебного района                          адрес в составе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ьствующего мирового судьи     фио,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при секретаре      фио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 xml:space="preserve">с участием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</w:t>
      </w:r>
      <w:r>
        <w:rPr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представителя истца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веренности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(адрес) гражданское дело по иску фио к Публичному акционерному обществу страховая наименование организации о взыскании суммы страхового возмещения, неустойки и штрафных санкций,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На основании статей  931, 1064, 1079 Гражданского кодекса Российской Федерации, руководствуясь статьями 194-199, 233 – 235 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фио к Публичному акционерному обществу Страховая наименование организации о взыскании суммы страхового возмещения и штрафных санкций удовлетворить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зыскать с Публичного акционерного общества Страховой наименование организации в пользу фио, страховое возмещение в сумме – сумма, неустойку за нарушение срока выплаты страхового возмещения – сумма, штраф – сумма, расходы на проведение экспертизы – сумма, затраты на оплату нотариальных услуг – сумма, а всего сумма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зыскать с Публичного акционерного общества Страховой наименование организации в доход бюджета адрес – адрес на счет №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КПП получателя – телефон, БИК – телефон, ОКТМО – телефон, КБК – телефон телефон в размере сумм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Заочное решение суда может быть обжаловано сторонами также в Киевский районный суд адрес через судебный участок №11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