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96/18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96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Государственного </w:t>
      </w:r>
    </w:p>
    <w:p>
      <w:pPr>
        <w:pStyle w:val="Normal"/>
        <w:bidi w:val="0"/>
        <w:rPr/>
      </w:pPr>
      <w:r>
        <w:rPr/>
        <w:t>унитарног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о</w:t>
      </w:r>
    </w:p>
    <w:p>
      <w:pPr>
        <w:pStyle w:val="Normal"/>
        <w:bidi w:val="0"/>
        <w:rPr/>
      </w:pPr>
      <w:r>
        <w:rPr/>
        <w:t>представителя истца                       предприятия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«Крымтеплок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оммунэнерго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ретьего лица на стороне ответчика, не  з</w:t>
      </w:r>
    </w:p>
    <w:p>
      <w:pPr>
        <w:pStyle w:val="Normal"/>
        <w:bidi w:val="0"/>
        <w:rPr/>
      </w:pPr>
      <w:r>
        <w:rPr/>
        <w:t xml:space="preserve">аявляющего                               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самостоятельные           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требования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оневой Л.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тавителя 3-его лица</w:t>
        <w:tab/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, третье лицо не заявляющее самостоятельные требования фио о взыскании задолженности за потребленную тепловую энергию за период с дата по дата в размере  сумма,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статей 25, 26, 152, 153, 154, 157 Жилищного кодекса РФ, статей 540, 544, 548 Гражданского кодекса Российской Федерации, руководствуясь статьями 194-199, 233-237, 321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 иске наименование организации к  фио  о взыскании задолженности за потребленную тепловую энергию за период с дата по дата в размере  сумма - 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ответчику, что она вправе подать в суд, принявший заочное решение, заявление об отмене этого решения в течение семи дней со дня вручения ей копии этого реш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Заочное решение может быть обжаловано сторонами в Киевский районный суд адрес через судебный участок №11 Киевского судебного района    адрес в течение месяца по истечении срока подачи ответчиком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