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№ </w:t>
      </w:r>
      <w:r>
        <w:rPr/>
        <w:t>2-11-133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133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 участка № 11 Киевского судебного района                          адрес 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ствующего мирового судьи     фио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и секретаре      фио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ответчика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Публичного акционерного общества страховая наименование организации  к фио о взыскании суммы в порядке регресса,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статей 929, 965 Гражданского кодекса Российской Федерации, 1064, 1079 Гражданского кодекса Российской Федерации, руководствуясь статьями 194-199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Публичного акционерного общества страховая наименование организации к фио о взыскании суммы в порядке регресса удовлетворить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фио в пользу Публичного акционерного общества страховая наименование организации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фио в пользу Публичного акционерного общества страховая наименование организации, расходы по оплате государственной пошлины в размере сумма. 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шение может быть обжаловано в Киевский районный суд                             адрес через судебный участок №11 Киевского судебного района    адрес в течение месяца со дня принятия решения судом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