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    </w:t>
      </w:r>
      <w:r>
        <w:rPr/>
        <w:t>Дело № 2-11-140/18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    </w:t>
      </w:r>
      <w:r>
        <w:rPr/>
        <w:t>(02-0140/11/2018)</w:t>
      </w:r>
    </w:p>
    <w:p>
      <w:pPr>
        <w:pStyle w:val="Normal"/>
        <w:bidi w:val="0"/>
        <w:rPr/>
      </w:pPr>
      <w:r>
        <w:rPr/>
        <w:t>РЕШЕНИ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(заочное)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</w:t>
        <w:tab/>
        <w:tab/>
        <w:tab/>
        <w:tab/>
        <w:tab/>
        <w:tab/>
        <w:t>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 судебного участка № 11 Киевского судебного района                      адрес в составе:</w:t>
      </w:r>
    </w:p>
    <w:p>
      <w:pPr>
        <w:pStyle w:val="Normal"/>
        <w:bidi w:val="0"/>
        <w:rPr/>
      </w:pPr>
      <w:r>
        <w:rPr/>
        <w:t>председательствующего мирового судьи -   фио,</w:t>
      </w:r>
    </w:p>
    <w:p>
      <w:pPr>
        <w:pStyle w:val="Normal"/>
        <w:bidi w:val="0"/>
        <w:rPr/>
      </w:pPr>
      <w:r>
        <w:rPr/>
        <w:t xml:space="preserve">                     </w:t>
      </w:r>
      <w:r>
        <w:rPr/>
        <w:t>при секретаре -                                                 фио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rPr/>
      </w:pPr>
      <w:r>
        <w:rPr/>
        <w:t xml:space="preserve">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рассмотрев в открытом судебном заседании в зале в адрес гражданское дело по иску наименование организации к фио о взыскании денежных средств.</w:t>
      </w:r>
    </w:p>
    <w:p>
      <w:pPr>
        <w:pStyle w:val="Normal"/>
        <w:bidi w:val="0"/>
        <w:rPr/>
      </w:pPr>
      <w:r>
        <w:rPr/>
        <w:tab/>
        <w:t>На основании статей 309, 310, 382, 401, 807-811, руководствуясь статьями 98, 233-237,193-198 ГПК РФ, суд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Иск удовлетворить.</w:t>
        <w:tab/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Взыскать с фио, паспортные данные, в пользу наименование организации сумму долга по договору займа сумма, проценты по договору за период с дата по дата в размере сумма, проценты за пользование займом с дата по дата в размере сумма, а всего сумма.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 xml:space="preserve">Взыскать с фио, паспортные данные, в пользу наименование организации расходы по уплате государственной пошлины в размере сумма. </w:t>
        <w:tab/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Возвратить излишне уплаченную государственную пошлину в пользу наименование организации в размере сумма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Разъяснить сторонам их право в течение трех дней со дня объявления резолютивной части решения обратиться в суд с заявлением о составлении мотивированного решения суда.</w:t>
      </w:r>
    </w:p>
    <w:p>
      <w:pPr>
        <w:pStyle w:val="Normal"/>
        <w:bidi w:val="0"/>
        <w:rPr/>
      </w:pPr>
      <w:r>
        <w:rPr/>
        <w:t>Разъяснить ответчику, что она вправе подать в суд, принявший заочное решение, заявление об отмене этого решения в течение семи дней со дня вручения ей копии этого решения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Заочное решение может быть обжаловано в Киевский районный суд                                       адрес через судебный участок №11 Киевского судебного района                        адрес в течение месяца со дня принятия решения судо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