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11-522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2-0522/11/2017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адрес в составе:</w:t>
      </w:r>
    </w:p>
    <w:p>
      <w:pPr>
        <w:pStyle w:val="Normal"/>
        <w:rPr/>
      </w:pPr>
      <w:r>
        <w:rPr/>
        <w:t>председательствующего мирового     фио,</w:t>
      </w:r>
    </w:p>
    <w:p>
      <w:pPr>
        <w:pStyle w:val="Normal"/>
        <w:rPr/>
      </w:pPr>
      <w:r>
        <w:rPr/>
        <w:t xml:space="preserve"> </w:t>
      </w:r>
      <w:r>
        <w:rPr/>
        <w:t>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кретаре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 xml:space="preserve">участием участием </w:t>
      </w:r>
    </w:p>
    <w:p>
      <w:pPr>
        <w:pStyle w:val="Normal"/>
        <w:rPr/>
      </w:pPr>
      <w:r>
        <w:rPr/>
        <w:t>представителя</w:t>
      </w:r>
    </w:p>
    <w:p>
      <w:pPr>
        <w:pStyle w:val="Normal"/>
        <w:rPr/>
      </w:pPr>
      <w:r>
        <w:rPr/>
        <w:t>Государственн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чреждения – Управление</w:t>
      </w:r>
    </w:p>
    <w:p>
      <w:pPr>
        <w:pStyle w:val="Normal"/>
        <w:rPr/>
      </w:pPr>
      <w:r>
        <w:rPr/>
        <w:t>истца                               Пенсионного фонда РФ в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мферополе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ответчика</w:t>
        <w:tab/>
        <w:t xml:space="preserve">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</w:t>
      </w:r>
      <w:r>
        <w:rPr/>
        <w:tab/>
        <w:t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адрес к фио о взыскании излишне выплаченной суммы ежемесячных выплат неработающему трудоспособному лицу, осуществляющему уход за ребенком – инвалидом в возрасте до 18 лет,</w:t>
      </w:r>
    </w:p>
    <w:p>
      <w:pPr>
        <w:pStyle w:val="Normal"/>
        <w:rPr/>
      </w:pPr>
      <w:r>
        <w:rPr/>
        <w:tab/>
        <w:t xml:space="preserve">На основании изложенного, ч.3 ст. 1109, ГК РФ, ст. 103 ГПК РФ, руководствуясь ст.ст.194 – 198 ГПК РФ, суд,                                                   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, паспортные данные АРК Украина, в лице фио, паспортные данные, УССР, в пользу государственного учреждения – Управления Пенсионного фонда Российской Федерации в адрес (Государственное учреждение – Отделение Пенсионного фонда Российской Федерации по адрес, р/с                                               № 40101810335100010001, банк получателя: Отделение по адрес ЦБ РФ, БИК телефон, ОКТМ телефон, ИНН телефон, КПП телефон, КБК 39211302996066000130) необоснованно полученную сумму ежемесячной выплаты за февраль, март, апрель, дата в размере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, паспортные данные АРК Украина, в лице фио, паспортные данные, УССР, государственную пошлину в размере сумма в бюджет на счет                                                    № 40101810335100010001, получатель – Управление Федерального казначейства по адрес (ИФНС России по адрес), банк получателя – отделение по адрес ЦБ РФ, ИНН получателя - телефон, КПП получателя – телефон, БИК – телефон, ОКТМО – телефон, КБК – телефон телеф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 судом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